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zarraitz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729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op de grens van Guipúzcoa tussen de rivieren Deba en Urola in, ten westen van Azpeit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verlaten bergachtige streek met het traditionele landschap van loofbos, weide en verspreide hoev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ste top is de Monte Erlo (1026 m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ssen, veelal beu</w:t>
        <w:softHyphen/>
        <w:t xml:space="preserve">kenboren, komen de wilde kat en wilde zwijnen vo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erassige plaat</w:t>
        <w:softHyphen/>
        <w:t xml:space="preserve">sen worden gebruikt door amfibieë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gebied komen ook grotten (o.a. Agarre, Aitzbeltz en Amalda) en dolmens voo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0:00Z</dcterms:created>
  <dc:creator>Enne Berends</dc:creator>
  <dc:description/>
  <cp:keywords/>
  <dc:language>en-US</dc:language>
  <cp:lastModifiedBy>BusTic</cp:lastModifiedBy>
  <dcterms:modified xsi:type="dcterms:W3CDTF">2006-01-20T21:00:00Z</dcterms:modified>
  <cp:revision>2</cp:revision>
  <dc:subject/>
  <dc:title>Izarraitz (3729 ha)</dc:title>
</cp:coreProperties>
</file>