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7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traatsburg en omgevin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t Straatsburg (± 252.300 inwoners ., agglomeratie ruim ± 408.000 inwoners .) meer is dan departements</w:t>
        <w:noBreakHyphen/>
        <w:t xml:space="preserve"> en regiohoofdstad mag duidelijk zijn uit de koppen van de kranten: hier zetelen de Europese Raad en het Europese Parle</w:t>
        <w:softHyphen/>
        <w:t xml:space="preserve">m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is vanouds gericht op de Rijn, Europese verkeersader van de eerste o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ze rivier dankt zij haar bloei in Middeleeuwen en Renaissance, en </w:t>
        <w:noBreakHyphen/>
        <w:t xml:space="preserve"> in het recente verleden </w:t>
        <w:noBreakHyphen/>
        <w:t xml:space="preserve"> de opleving van na de oorl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riëntatie op de Rijn en het `Overrijnse' is altijd vrij sterk gebleven, ook in de laatste drie overwegend `Franse' eeuw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 kon hier die typische mengeling ontstaan van Franse, Duitse en streekeigen elementen, bepalend voor sfeer en stadsbeeld: een Franse kathedraal, Elzasser vakwerk en renaissance,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uizen en paleizen in Louis</w:t>
        <w:noBreakHyphen/>
        <w:t>XV</w:t>
        <w:noBreakHyphen/>
        <w:t>stijl, een Duitse `Neustadt' uit de Wilhelminische Tij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al die verschillende facetten wordt in de volgende pagina's uitge</w:t>
        <w:softHyphen/>
        <w:t xml:space="preserve">breid aandacht bestee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arbij komen behalve het historische centrum ook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tad, de Rijn, de agglomeratie en de wijdere omgeving aan bo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10:00Z</dcterms:created>
  <dc:creator>Leen Simonis.</dc:creator>
  <dc:description/>
  <cp:keywords/>
  <dc:language>en-US</dc:language>
  <cp:lastModifiedBy>Leen</cp:lastModifiedBy>
  <dcterms:modified xsi:type="dcterms:W3CDTF">2006-10-24T09:10:00Z</dcterms:modified>
  <cp:revision>2</cp:revision>
  <dc:subject/>
  <dc:title>Straatsburg en omgeving</dc:title>
</cp:coreProperties>
</file>