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t.-Bertrand-de-Comming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Op een heuveltop boven het dal van de Garonne ligt St.-Bertrand-de-Comminges en zijn bijnaam 'Mont-St.-Michel des terres' doet al vermoeden dat geschiedenis en kunst deze plek niet voorbij zijn geg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r zijn twee toeristische trekpleisters te ontd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eerste is de 'Ville Antique', een archeologisch terrein, dat geïnteresseerden in de Romeinse cultuur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zou om Lugdunum Convenarum gaan, een hoofdstad die in de 1</w:t>
      </w:r>
      <w:r>
        <w:rPr>
          <w:rFonts w:cs="Arial"/>
          <w:szCs w:val="16"/>
          <w:vertAlign w:val="superscript"/>
          <w:lang w:val="nl-NL"/>
        </w:rPr>
        <w:t>ste</w:t>
      </w:r>
      <w:r>
        <w:rPr>
          <w:rFonts w:cs="Arial"/>
          <w:szCs w:val="16"/>
          <w:lang w:val="nl-NL"/>
        </w:rPr>
        <w:t xml:space="preserve"> eeuw liefst 60.000 inwoners t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rodus zou er een tijd zijn uitgewe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terrein is nog niet zo lang openge</w:t>
        <w:softHyphen/>
        <w:t xml:space="preserve">steld, opgravingen zijn nog in volle 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Tot nog toe zijn de fundamenten van diverse thermen, een tempel, een markthal en een vroegchristelijke basiliek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en nieuw museum herbergt onder meer drie groepen hier gevonden standbeel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48" w:leader="none"/>
        </w:tabs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bovenstad van St.-Bertrand heeft een recen</w:t>
        <w:softHyphen/>
        <w:t>tere geschiedenis, die van Gaston Fébus én de plaatselijke bisschoppen die verantwoor</w:t>
        <w:softHyphen/>
        <w:t>delijk waren voor de bouw van de stoere, versterkte kathedraal Notre-Dame de Saint</w:t>
        <w:noBreakHyphen/>
        <w:t xml:space="preserve">Bertr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romaanse deel bestaat uit de eerste helft van het schip en de klooster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 vermaarde ateliers uit de kunststad Toulouse zijn de panelen uit het monniken-koor afkomstig (153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Op 2 mei en 16 okto</w:t>
        <w:softHyphen/>
        <w:t xml:space="preserve">ber wordt St.-Bertrand tijdens religieuze bijeenkomsten her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het hoogseizoen vormt de kathedraal het decor van concer</w:t>
        <w:softHyphen/>
        <w:t>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U volgt de D26 en rijdt naar St.-Laurent-de-Nes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In het plaatsje neemt u de D938 naar Mauvezi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3:00Z</dcterms:created>
  <dc:creator>Enne</dc:creator>
  <dc:description/>
  <cp:keywords/>
  <dc:language>en-US</dc:language>
  <cp:lastModifiedBy>Laptop</cp:lastModifiedBy>
  <dcterms:modified xsi:type="dcterms:W3CDTF">2006-10-12T09:23:00Z</dcterms:modified>
  <cp:revision>2</cp:revision>
  <dc:subject/>
  <dc:title>St</dc:title>
</cp:coreProperties>
</file>