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hristophe</w:t>
        <w:noBreakHyphen/>
        <w:t>en</w:t>
        <w:noBreakHyphen/>
        <w:t xml:space="preserve">Oisan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470 m; ± 75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gt in een dal, dat gevormd wordt door de hellingen van de Aiguille du Plat</w:t>
        <w:noBreakHyphen/>
        <w:t>de</w:t>
        <w:noBreakHyphen/>
        <w:t>la</w:t>
        <w:noBreakHyphen/>
        <w:t>Sell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596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je heeft een uit</w:t>
        <w:softHyphen/>
        <w:t xml:space="preserve">stekende reputatie op het gebied van berggid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St. Christophe (feestdag 25 juli) zijn vader en zoon Gaspar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fkomstig, die in 1877 de Grand Pic (3982 m) van La Meije berei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kerk</w:t>
        <w:softHyphen/>
        <w:t>hof, waar een smeedijzeren kruis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at, liggen veel alpinisten b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e grafstenen is van vader Pierre Gas</w:t>
        <w:softHyphen/>
        <w:t>pard, die altijd een van de be</w:t>
        <w:softHyphen/>
        <w:t xml:space="preserve">roemdste berggidsen uit de streek zal bl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is nog steeds een vertrekpunt voor bergwande</w:t>
        <w:softHyphen/>
        <w:t>lingen van allerlei kaliber, zoals die door de vallei van de Selle naar de Refuge de la Sell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673 m)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50:00Z</dcterms:created>
  <dc:creator>Leen Simonis.</dc:creator>
  <dc:description/>
  <cp:keywords/>
  <dc:language>en-US</dc:language>
  <cp:lastModifiedBy>Leen</cp:lastModifiedBy>
  <dcterms:modified xsi:type="dcterms:W3CDTF">2006-09-19T15:50:00Z</dcterms:modified>
  <cp:revision>2</cp:revision>
  <dc:subject/>
  <dc:title>St</dc:title>
</cp:coreProperties>
</file>