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741" w:leader="none"/>
        </w:tabs>
        <w:rPr>
          <w:rFonts w:ascii="Comic Sans MS" w:hAnsi="Comic Sans MS" w:cs="Comic Sans MS"/>
          <w:b/>
          <w:b/>
          <w:sz w:val="24"/>
          <w:szCs w:val="24"/>
          <w:lang w:val="es-ES_tradnl"/>
        </w:rPr>
      </w:pPr>
      <w:r>
        <w:rPr>
          <w:rFonts w:cs="Comic Sans MS" w:ascii="Comic Sans MS" w:hAnsi="Comic Sans MS"/>
          <w:b/>
          <w:sz w:val="24"/>
          <w:szCs w:val="24"/>
          <w:lang w:val="es-ES_tradnl"/>
        </w:rPr>
        <w:t>Sierra de la Peña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Ten zuiden van de Rio Aragón ligt de Sierra de la Peña, een bergloeten met bijzondere vegetaties doordat er diepe dalen en grote zuid</w:t>
        <w:noBreakHyphen/>
        <w:t xml:space="preserve"> noord ver</w:t>
        <w:softHyphen/>
        <w:t xml:space="preserve">schillen zij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de Sierra de la Peña ligt het Monasterio de San Juan de la Peña, verscholen onder een geweldige bergwand en in een voor de streek bijzonder koel bos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Op de overgang van het Valle de Canfranc en deze Sierra ligt de grootste plaats van de streek, Jaca. 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8" w:gutter="0" w:header="900" w:top="956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/>
      </w:rPr>
      <w:t>Pyreneeën: Aragon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09:32:00Z</dcterms:created>
  <dc:creator>Enne Berends</dc:creator>
  <dc:description/>
  <cp:keywords/>
  <dc:language>en-US</dc:language>
  <cp:lastModifiedBy>BusTic</cp:lastModifiedBy>
  <dcterms:modified xsi:type="dcterms:W3CDTF">2006-01-23T09:32:00Z</dcterms:modified>
  <cp:revision>2</cp:revision>
  <dc:subject/>
  <dc:title>Sierra de la Peña</dc:title>
</cp:coreProperties>
</file>