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erra de Guar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4.400 ha)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gebergte in de pre</w:t>
        <w:noBreakHyphen/>
        <w:t xml:space="preserve"> Pyreneeën, ten noordoosten van Huesc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niet vooral veel bekendheid bij de Fransen, die daar vooral komen voor het `canyoning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heel bij</w:t>
        <w:softHyphen/>
        <w:t xml:space="preserve">zonder gebied, uniek voor Europa, en het bestaat uit kalkmassieven en gigantische conglomeraatrotsformaties, doorsneden door rivieren en met diepe klo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rbergt rotsschilderingen, een van de grootste </w:t>
        <w:tab/>
        <w:t>gierenkolonies van Europa, waaronder broedplaatsen van de lammer</w:t>
        <w:tab/>
        <w:t xml:space="preserve">gier en botanische bijzonderheden, onder andere bij Puntó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vieren; Flumen, Guatizalema, Alcanadre, Mascún, Balces en Vero hebben hier de diepste kloven uitgesleten.</w:t>
      </w:r>
    </w:p>
    <w:p>
      <w:pPr>
        <w:pStyle w:val="Normal"/>
        <w:tabs>
          <w:tab w:val="clear" w:pos="708"/>
          <w:tab w:val="left" w:pos="344" w:leader="none"/>
          <w:tab w:val="right" w:pos="513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44" w:leader="none"/>
          <w:tab w:val="right" w:pos="513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l Serrabl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1.100 h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  <w:tab w:val="right" w:pos="5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de Sierra de Guara is een demo</w:t>
        <w:softHyphen/>
        <w:t xml:space="preserve">grafische woestijn met minder dan drie inwoners per vierkante kilomet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  <w:tab w:val="right" w:pos="5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aat uit een aantal Sierras zoals de Sierra de Aineto, de Sierra del Galardón en de Sierra de Picardiello, alle ter weerszijden van de Rio Guar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  <w:tab w:val="right" w:pos="5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en daar is het gesteente zo erosiegevoelig dat het gesteente als poederbergen tegen de hellingen aanlig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  <w:tab w:val="right" w:pos="5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el bloeiende, stekelige; </w:t>
        <w:tab/>
        <w:t>Echinospartum horridum, in het Spaans zo treffend `grote egel' (erizó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  <w:tab w:val="right" w:pos="5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noemd, is een plant die er veel voorkomt en aangeeft dat de droge zuidenwind langs de hellingen sche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  <w:tab w:val="right" w:pos="5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roofvogels komen hier voor, </w:t>
        <w:tab/>
        <w:t>onder andere vale gieren, lammergieren en aasgi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rago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2:00Z</dcterms:created>
  <dc:creator>Enne Berends</dc:creator>
  <dc:description/>
  <cp:keywords/>
  <dc:language>en-US</dc:language>
  <cp:lastModifiedBy>BusTic</cp:lastModifiedBy>
  <dcterms:modified xsi:type="dcterms:W3CDTF">2006-01-23T09:13:00Z</dcterms:modified>
  <cp:revision>3</cp:revision>
  <dc:subject/>
  <dc:title>Sierra de Guara (54</dc:title>
</cp:coreProperties>
</file>