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74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aint</w:t>
        <w:noBreakHyphen/>
        <w:t>Gerva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voet van de Mont Joly (2525 m) ligt in een bosrijke om</w:t>
        <w:softHyphen/>
        <w:t xml:space="preserve">geving St. Nicolas de Veroce (118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ijkt er naar de Aiguil</w:t>
        <w:softHyphen/>
        <w:t>le de Tré</w:t>
        <w:noBreakHyphen/>
        <w:t>la</w:t>
        <w:noBreakHyphen/>
        <w:t xml:space="preserve">Tête (393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</w:t>
        <w:softHyphen/>
        <w:t>welfschilderingen van de kerk beelden verscheidene episoden uit de legende van Saint</w:t>
        <w:noBreakHyphen/>
        <w:t>Nicolas af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ervoz </w:t>
      </w:r>
      <w:r>
        <w:rPr>
          <w:rFonts w:cs="Comic Sans MS" w:ascii="Comic Sans MS" w:hAnsi="Comic Sans MS"/>
          <w:sz w:val="24"/>
          <w:szCs w:val="24"/>
          <w:lang w:val="nl-NL"/>
        </w:rPr>
        <w:t>(815 m; ± 500 inwoners) is een eenvoudig plaatsje in het Arvedal met een bosrijke omgeving, gele</w:t>
        <w:softHyphen/>
        <w:t xml:space="preserve">gen aan een zijrivier van de Ar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heeft er een mooi uitzicht op o.a. de Mont Blanc en de Brévent (2526 m) in het oo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oorden rijzen de Rochers des Fiz (2641 m) op, met aan de overzijde in het oosten de Pointe Noire de Pormena (232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rges de la Diosaz liggen iets buiten Ser</w:t>
        <w:softHyphen/>
        <w:t xml:space="preserve">vo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orp steekt u de rivier over en u gaat naar het Chalet des Gorg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een bezoek aan de rotskloof moet u bij</w:t>
        <w:softHyphen/>
        <w:t xml:space="preserve">dragen in de kosten voor de aanleg van de galerij, die enige keren over de rivier 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loopt tussen hoge groene muren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tui</w:t>
        <w:softHyphen/>
        <w:t xml:space="preserve">melt klaterend van de ene rotspartij naar de ande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doet er ongeveer een uur ov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42:00Z</dcterms:created>
  <dc:creator>Leen Simonis.</dc:creator>
  <dc:description/>
  <cp:keywords/>
  <dc:language>en-US</dc:language>
  <cp:lastModifiedBy>Leen</cp:lastModifiedBy>
  <dcterms:modified xsi:type="dcterms:W3CDTF">2006-09-23T09:42:00Z</dcterms:modified>
  <cp:revision>2</cp:revision>
  <dc:subject/>
  <dc:title>Omgeving van Saint Gervais</dc:title>
</cp:coreProperties>
</file>