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Rouen</w:t>
      </w:r>
      <w:r>
        <w:rPr>
          <w:rFonts w:cs="Arial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Rouen is een van de grote kunststeden v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Een dag is zeker te kort om rond te kijken in de stad waar de Viking Rollon zichzelf liet dopen en van waaruit hij het nieuwe hertogdom Normandië stich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e geschiedenis van de stad heeft haar zwarte bladzijden: zo werd Jeanne d'Arc er op de brandstapel 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verhaal wordt verteld in het Musée Jeanne d'Ar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 het kerkelijk schoon is de kathedraal een gotisch hoogte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schilder Monet zette de voorgevel om in impressionistische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oude Rouen rond de kathedraal staat vol met vakwerk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  <w:lang w:val="nl-NL"/>
        </w:rPr>
        <w:t>Anders dan bij Caen hebben de inwoners van Rouen na de peri</w:t>
        <w:softHyphen/>
        <w:t xml:space="preserve">kelen van de Tweede Wereldoorlog alles op alles gezet om het centrum zo perfect mogelijk te restaureren. </w:t>
      </w:r>
      <w:r>
        <w:rPr>
          <w:rFonts w:cs="Arial"/>
          <w:szCs w:val="16"/>
        </w:rPr>
        <w:t>Rouen heeft een schilde</w:t>
        <w:softHyphen/>
        <w:t xml:space="preserve">rijenmuseum en een keramiek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Minder bekend is het Musée Flaubert, in feite het opnieuw ingerichte geboortehuis van de beroemde Franse schrijv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verlaat Rouen via de D982 en slaat na Duclair linksaf (D143)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4:00Z</dcterms:created>
  <dc:creator>Enne</dc:creator>
  <dc:description/>
  <cp:keywords/>
  <dc:language>en-US</dc:language>
  <cp:lastModifiedBy>Laptop</cp:lastModifiedBy>
  <dcterms:modified xsi:type="dcterms:W3CDTF">2006-10-12T06:54:00Z</dcterms:modified>
  <cp:revision>2</cp:revision>
  <dc:subject/>
  <dc:title>St</dc:title>
</cp:coreProperties>
</file>