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Rouen - Sacrale repress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kon de rijkdom van Rouen innerlijke (stads)twisten niet verhind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dra de militaire macht met Richard Leeuwenhart op pad ging voor een kruistocht (waarbij Richard krijgsgevangene werd van de Duitse keizer), dacht het invloedrijke kapittel van de kathedraal er goed aan te doen nog meer geld in eigen kas op te po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zetten daarom een enorme muur op om de immuniteit van de kathedraal dui</w:t>
        <w:softHyphen/>
        <w:t xml:space="preserve">delijk te m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dit domein vestigden zich daarna vele winkels en werkplaatsen die, beschermd door de sacrale immuniteit, zich zo vrij kon voelen dat ze geen belasting meer wilden afdr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rtogelijke kas kreeg zo een gevoelige aderlat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bij kregen ook de `kerk' han</w:t>
        <w:softHyphen/>
        <w:t>delaren iets meer speelruimte, zodat ze vaak goedkoper leverden dan de winkeliers en zakenlieden die buiten de immuniteitsmuur hun bedrij</w:t>
        <w:softHyphen/>
        <w:t xml:space="preserve">ven voe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atsten verenigden zich en droegen het stadsbestuur op de muur neer te h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had hier wel oren naar en wrikte de opge</w:t>
        <w:softHyphen/>
        <w:t xml:space="preserve">metselde barrière lo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apittel reageerde met een religieuze klap: alle burgers werden geëxcommunic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aby's werden niet gedoopt en doden kregen geen grond meer toegew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aantal maanden onder deze sacrale repressie gebukt te zijn gegaan, kwamen de burgers wreed in opstand en elimineerden het heilige korps van het kapittel.</w:t>
      </w:r>
    </w:p>
    <w:p>
      <w:pPr>
        <w:pStyle w:val="Normal"/>
        <w:tabs>
          <w:tab w:val="clear" w:pos="708"/>
          <w:tab w:val="left" w:pos="2570" w:leader="none"/>
        </w:tabs>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1618"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47:00Z</dcterms:created>
  <dc:creator>Enne</dc:creator>
  <dc:description/>
  <cp:keywords/>
  <dc:language>en-US</dc:language>
  <cp:lastModifiedBy>Laptop</cp:lastModifiedBy>
  <dcterms:modified xsi:type="dcterms:W3CDTF">2006-08-13T12:47:00Z</dcterms:modified>
  <cp:revision>2</cp:revision>
  <dc:subject/>
  <dc:title>Orange - Geschiedenis</dc:title>
</cp:coreProperties>
</file>