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l-NL"/>
        </w:rPr>
        <w:t xml:space="preserve">Rouen - Rollo en andere vik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vroege eeuwen van het christendom klom</w:t>
        <w:softHyphen/>
        <w:t>men naast de religie, ook de rechtsmacht, de handel, de politieke krach</w:t>
        <w:softHyphen/>
        <w:t xml:space="preserve">ten en financiële touwtrekkers op het stadspodium dat Rouen tot grote stad verhie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en wonder dat de eerste hertog van Normandië, de Viking Rollo, de kathedraal van Rouen verkoos voor zijn doop en de stad uitriep tot bestuurlijk centrum van het gloednieuwe hertogdom dat hij door zijn machtsvertoon aan Karel de Eenvoudige had ontfuts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ikin</w:t>
        <w:softHyphen/>
        <w:t>gen hadden zo op het land toch de zee vlakbij.</w:t>
      </w:r>
    </w:p>
    <w:p>
      <w:pPr>
        <w:pStyle w:val="Normal"/>
        <w:keepLines/>
        <w:numPr>
          <w:ilvl w:val="0"/>
          <w:numId w:val="1"/>
        </w:numPr>
        <w:spacing w:before="120" w:after="0"/>
        <w:rPr>
          <w:rFonts w:ascii="Comic Sans MS" w:hAnsi="Comic Sans MS" w:cs="Comic Sans MS"/>
          <w:sz w:val="24"/>
          <w:szCs w:val="24"/>
          <w:lang w:val="nl-NL"/>
        </w:rPr>
      </w:pPr>
      <w:r>
        <w:rPr>
          <w:rFonts w:eastAsia="Comic Sans MS" w:cs="Comic Sans MS" w:ascii="Comic Sans MS" w:hAnsi="Comic Sans MS"/>
          <w:sz w:val="24"/>
          <w:szCs w:val="24"/>
          <w:lang w:val="nl-NL"/>
        </w:rPr>
        <w:t xml:space="preserve"> </w:t>
      </w:r>
      <w:r>
        <w:rPr>
          <w:rFonts w:cs="Comic Sans MS" w:ascii="Comic Sans MS" w:hAnsi="Comic Sans MS"/>
          <w:sz w:val="24"/>
          <w:szCs w:val="24"/>
          <w:lang w:val="nl-NL"/>
        </w:rPr>
        <w:t xml:space="preserve">Rouen was toen nog én rivierhaven én zeehaven, want Le Havre bestond nog ni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kingen verlegden de bedding van de Seine, zodat de rivier niet meer de botsing met diverse eilandjes aan hoef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aargeul werd uitgebaggerd en de eerste houten havenkades maakten de Seine</w:t>
        <w:noBreakHyphen/>
        <w:t xml:space="preserve">oevers stra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zaten van Rollo brachten Normandië nog grotere rijkdom door de verovering van Engelan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ranse autoriteiten zagen zo ineens een Brits rijk tegen hun grenzen aan, waarbij de enorme macht van Rouen als een stedelijk stolsel het economische bloed van `hun' slagader Seine verstop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ij</w:t>
        <w:softHyphen/>
        <w:t>verheid en scheepvaart leverden de stad, en daarmee de Normandische hertog, een aardige duit op via een uitgekiend belastingsysteem.</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left" w:pos="2570" w:leader="none"/>
        </w:tabs>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1618"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9/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Frankrijk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2:46:00Z</dcterms:created>
  <dc:creator>Enne</dc:creator>
  <dc:description/>
  <cp:keywords/>
  <dc:language>en-US</dc:language>
  <cp:lastModifiedBy>Laptop</cp:lastModifiedBy>
  <dcterms:modified xsi:type="dcterms:W3CDTF">2006-08-13T12:46:00Z</dcterms:modified>
  <cp:revision>2</cp:revision>
  <dc:subject/>
  <dc:title>Orange - Geschiedenis</dc:title>
</cp:coreProperties>
</file>