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04" w:leader="none"/>
        </w:tabs>
        <w:spacing w:before="120" w:after="0"/>
        <w:rPr>
          <w:rFonts w:ascii="Comic Sans MS" w:hAnsi="Comic Sans MS" w:cs="Comic Sans MS"/>
          <w:b/>
          <w:b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iCs/>
          <w:sz w:val="24"/>
          <w:szCs w:val="24"/>
          <w:lang w:val="nl-NL"/>
        </w:rPr>
        <w:t>Omgeving van Rou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iCs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Ry ± (550 inwoners) is de roman Madame Bovary van de schrijver Gustave Flau</w:t>
        <w:softHyphen/>
        <w:t xml:space="preserve">bert de dankbare inspiratiebron voor het Musée des Automa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y zélf stond model voor het decor van de wereldberoemde rom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 kilometer verwijderd van zijn geboortehuis ligt 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etit</w:t>
        <w:noBreakHyphen/>
        <w:t>Couronn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7.100 inwoners), zuidelijk van enkele havens het buitenhuis van Pierre Cor</w:t>
        <w:softHyphen/>
        <w:t xml:space="preserve">nei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ormandische buiten geeft een indruk van het familieleven van de schrijv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oomafwaarts de Seine af verschijnt het klein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a Bouill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50 inw.) op de oev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boste landschap direct zuidelijk van La Bouille omgeeft het Château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Robert</w:t>
        <w:noBreakHyphen/>
        <w:t>le</w:t>
        <w:noBreakHyphen/>
        <w:t xml:space="preserve">Diabl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szCs w:val="24"/>
          <w:lang w:val="nl-NL"/>
        </w:rPr>
        <w:t>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11</w:t>
      </w:r>
      <w:r>
        <w:rPr>
          <w:rFonts w:cs="Comic Sans MS" w:ascii="Comic Sans MS" w:hAnsi="Comic Sans MS"/>
          <w:iCs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-</w:t>
      </w:r>
      <w:r>
        <w:rPr>
          <w:rFonts w:cs="Comic Sans MS" w:ascii="Comic Sans MS" w:hAnsi="Comic Sans MS"/>
          <w:sz w:val="24"/>
          <w:szCs w:val="24"/>
          <w:lang w:val="nl-NL"/>
        </w:rPr>
        <w:t>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urcht hoorde toe aan Robert de Duivel, tijdens zijn leven al legenda</w:t>
        <w:softHyphen/>
        <w:t xml:space="preserve">risch en behept met een waslijst van wand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beheers</w:t>
        <w:softHyphen/>
        <w:t>te de zuidelijke toegangsweg tot Rouen en staat strategisch in het Seine</w:t>
        <w:softHyphen/>
        <w:t xml:space="preserve">d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chard Leeuwenhart en Jeanne d'Arc verbleven in de zalen, de eer</w:t>
        <w:softHyphen/>
        <w:t xml:space="preserve">ste echter vrijblijvender dan de laat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nu resteert, geeft geen over</w:t>
        <w:softHyphen/>
        <w:t xml:space="preserve">weldigende indruk van middeleeuwse vesting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wel een mu</w:t>
        <w:softHyphen/>
        <w:t>seum, het Musée des Vikings, dat zich al op de binnenhof aan</w:t>
        <w:softHyphen/>
        <w:t xml:space="preserve">kondigt met een reconstructie van een drukk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21 m lange schip was bedoeld voor een bemanning van veertig k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en de kelders brengen de oorsprong van het Normandische volk in kaa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1:00Z</dcterms:created>
  <dc:creator>Enne Berends</dc:creator>
  <dc:description/>
  <cp:keywords/>
  <dc:language>en-US</dc:language>
  <cp:lastModifiedBy>Leen</cp:lastModifiedBy>
  <dcterms:modified xsi:type="dcterms:W3CDTF">2006-02-08T15:51:00Z</dcterms:modified>
  <cp:revision>2</cp:revision>
  <dc:subject/>
  <dc:title>Agde</dc:title>
</cp:coreProperties>
</file>