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uen - Jeanne d'Ar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nse koning Filips II nam in het begin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ouen in dat zich nauwelijks verze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hoorde weer bij Frankrijk en kreeg een lucratieve handelsposi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Honderdjarige Oorlog begon de stor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419 kreeg Hendrik V met zijn Engelse troepen Nor</w:t>
        <w:softHyphen/>
        <w:t xml:space="preserve">mandiës hoofdstad weer onder Engels bewi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regering van diens opvolger, Hendrik VI, zou Jeanne d'Arc zich ontpoppen tot voor</w:t>
        <w:softHyphen/>
        <w:t xml:space="preserve">vechtster van de Franse za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ar `goddelijke' missie bracht ze in prak tijk bij Orléans dat mede door haar werd ont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volgens begeleidde Jeanne de Franse kroonprins Karel naar Reims, waar deze de kroon op ze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bevrijding van Compiègne sloeg het noodlot to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erd gevangen genomen en aan de Engelsen uitgelev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hadden het debâcle van Orléans nog vers in hun geheugen en sloten haar op in Rou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rie maanden beschuldigde de rechterlijke macht Jeanne van kett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wang herriep ze haar verklaringen, zodat ze haar leven kon verlengen in gevangenschap: op water en br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gelsen morden en stookten de rechters op haar alsnog ter dood te veroor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vijf maanden cel lukte die op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randstapel op de Vieux Marché vond Jeanne de d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, zo vermeldt de historie, haar hart werd niet door het vuur vert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ar heiligheid was hiermee een fei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na twintig jaar later, in 1449, kwamen de burgers van Rouen in verzet tegen het Britse bewind en maakten het de Franse koning Karel VII makkelijker de stad te herov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aarna opgetrokken patriciërswoning gen en handelspanden getuigen van de welvaart die een (klein) deel van de bevolking gen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ôtel de Bourgtheroulde en het Palais de Jus</w:t>
        <w:softHyphen/>
        <w:t xml:space="preserve">tice zijn de mooiste voor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Furieuze twisten tussen katholieken en protestanten betekenden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neergang van Rou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s i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orgde vooral de textielindustrie er voor, dat de economische motor van Rouen weer ging snor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dustriële Revolutie en de komst van het spoor deden het hart weer klo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concurrentie sloeg ook haar 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bijheid van Parijs deed Rouen steeds minder goed en de oorspronkelijke zee</w:t>
        <w:noBreakHyphen/>
        <w:t xml:space="preserve"> en hulphaven van Rouen, Le Havre, deed succesvol een zelfstandige gooi naar de zeemacht en heeft de moederhaven ver overvleug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uen had zichzelf afhanke</w:t>
        <w:softHyphen/>
        <w:t xml:space="preserve">lijk gemaakt van `oude' industrieën (textiel, metaal, olieraffinage) en dat bleek te eenzij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probeert de stad research</w:t>
        <w:noBreakHyphen/>
        <w:t xml:space="preserve"> en hightech</w:t>
        <w:softHyphen/>
        <w:t>bedrijven binnen te ha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618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48:00Z</dcterms:created>
  <dc:creator>Enne</dc:creator>
  <dc:description/>
  <cp:keywords/>
  <dc:language>en-US</dc:language>
  <cp:lastModifiedBy>Laptop</cp:lastModifiedBy>
  <dcterms:modified xsi:type="dcterms:W3CDTF">2006-08-13T12:48:00Z</dcterms:modified>
  <cp:revision>2</cp:revision>
  <dc:subject/>
  <dc:title>Orange - Geschiedenis</dc:title>
</cp:coreProperties>
</file>