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ouen - Geschieden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slechts vermoedens dat de historie van Rouen ouder zou zijn dan van 50 v Chr., de datum dat de stad onder de Romeinse kolonisatie als Rotumagos (Rotomagus) vermeld wor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d oversteeg het belang van die andere Romeinse gigant, Lillebonne, en mocht zich vanaf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provinciale hoofdstad noe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resteert weinig Romei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s</w:t>
        <w:softHyphen/>
        <w:t>schop Vitricius bouwde 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eerste kathedraal, een nu ver</w:t>
        <w:softHyphen/>
        <w:t xml:space="preserve">dwenen bouwwerk dat na zijn bewind door St. Praetextatus en Romanus werd bestuurd. Romanus (St. Romain) wordt herdacht in onder meer een straatnaam bij de kathedr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eeft nog voort in het bewustzijn van de stadsbevolking, omdat hij de stad bevrijdde van een draakachtig schep</w:t>
        <w:softHyphen/>
        <w:t xml:space="preserve">s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actie werd onderwerp van een processie die jaarlijks werd gehou</w:t>
        <w:softHyphen/>
        <w:t xml:space="preserve">den en pas na de Franse Revolutie verdwe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manus overwinning op de (heidense) draak werd namelijk de reden van een voorrecht: het privi</w:t>
        <w:softHyphen/>
        <w:t>lege om elk jaar een misdadiger, voorbestemd om aan de galg te benge</w:t>
        <w:softHyphen/>
        <w:t xml:space="preserve">len, met beide voeten op de grond te 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lukkige mocht daarna de 'Fierté', de schrijn met Romanus' relieken, naar het Monument St: Romain dr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loggia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gericht.</w:t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61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46:00Z</dcterms:created>
  <dc:creator>Enne</dc:creator>
  <dc:description/>
  <cp:keywords/>
  <dc:language>en-US</dc:language>
  <cp:lastModifiedBy>Laptop</cp:lastModifiedBy>
  <dcterms:modified xsi:type="dcterms:W3CDTF">2006-08-13T12:46:00Z</dcterms:modified>
  <cp:revision>2</cp:revision>
  <dc:subject/>
  <dc:title>Orange - Geschiedenis</dc:title>
</cp:coreProperties>
</file>