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8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Rouen - Bezienswaardigheden.</w:t>
      </w:r>
    </w:p>
    <w:p>
      <w:pPr>
        <w:pStyle w:val="Normal"/>
        <w:keepLines/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ierte St: Romai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bouwwerk ligt één blok noordelijk van de Quay P.Corneille, vlak bij de Pont Corneill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lieken van St. Romain zijn verdwenen uit de lantaarnverdieping van de Fierte St: Romai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enais</w:t>
        <w:softHyphen/>
        <w:t>sancestijl herinnert a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arin het gebouw tot stand kwam om de restanten van de heilige te bevatt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dit tegen de linnen</w:t>
        <w:softHyphen/>
        <w:t>hal aanleunende bouwwerk zijn de gevolgen van de Tweede Wereldoor</w:t>
        <w:softHyphen/>
        <w:t>log te zien in een vrij smakeloze nieuwbouw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3764" w:leader="none"/>
        </w:tabs>
        <w:spacing w:before="120" w:after="0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  <w:t>Via de Rue Grand Pont komt u in de oude stad tere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7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ureau des Finance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noordelijke einde van de Rue Grand Pont huist het Syndicat d'Initiative tegenover de kathedraal in een vroeg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 pand, het Bureau des Finance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ilasters, de kapitelen en de dominerende symmetrie van de voorgevel maken de renaissancestijl dui</w:t>
        <w:softHyphen/>
        <w:t xml:space="preserve">delij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ldakijnen van de nissen zijn in flamboyant</w:t>
        <w:noBreakHyphen/>
        <w:t xml:space="preserve">gotische stij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uland Le Roux was geestelijk vader van het mooie pand, dat echter in geen verhouding staat met de sacrale gigant er tegenover.</w:t>
      </w:r>
    </w:p>
    <w:p>
      <w:pPr>
        <w:pStyle w:val="Normal"/>
        <w:keepLines/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athédrale Notre</w:t>
        <w:noBreakHyphen/>
        <w:t>Dame</w:t>
        <w:noBreakHyphen/>
        <w:t>de</w:t>
        <w:noBreakHyphen/>
        <w:t xml:space="preserve">Rou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schillende fasen waarin de gotiek tot uiting kwam, zijn alle vertegenwoordigd in wat kenners beti</w:t>
        <w:softHyphen/>
        <w:t xml:space="preserve">telen als één der mooiste kerken van Frankrij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kunstenaars hebben de schoonheid trachten te 'vangen', onder andere Claude Monet die de façade als spiegel gebruikte om op verschillende tijden van de dag het licht vast te leggen.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de Viking Rollo `vereerd' was met de hertogstitel, kreeg Norman</w:t>
        <w:softHyphen/>
        <w:t xml:space="preserve">dië een zekere rust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rtsbisschop Robert, een zoon van hertog Richard I, steunde het hooggegrepen plan voor een langgerekte kathedraal, door</w:t>
        <w:softHyphen/>
        <w:t xml:space="preserve">sneden met een dwarsbeuk en drie apsiskapellen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interbellum tus</w:t>
        <w:softHyphen/>
        <w:t>sen de twee wereldoorlogen werd tijdens opgravingen de crypte van het in het midden va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ltooide godshuis teruggevonden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aartsbisschop van Rouen, Hugo van Amiens, leerde de begin</w:t>
        <w:softHyphen/>
        <w:t xml:space="preserve">nende gotiek in de abdijkerk St: Denis in Parijs kenn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was verrukt van de nieuwe bouwstijl en benutte alle mogelijke inkomsten om ook Rouens kerk in gotische stij1 te verfraai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ur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t.</w:t>
        <w:noBreakHyphen/>
        <w:t>Roma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linkertoren in de hoofdgevel; 4) werd nog onder Hugo's supervisie gebouw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ie portalen in de voorgevel, waarvan de omlijstingen van de deuren van de beide buitenste portalen bewaard zijn gebleven, werden door zijn opvol</w:t>
        <w:softHyphen/>
        <w:t xml:space="preserve">ger gerealiseer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185 werd het besluit genomen het Romaanse schip af te brek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afwachting van een nieuwe romp stonden dwarsbeuk en koor wat `kaal' verwijderd van de voorgevel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felle brand in 1200 maakte een einde aan de macabere, halve kathedraal en de fundamenten van het nieuwe, gotische schip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n zonder Land, de toenmalige her</w:t>
        <w:softHyphen/>
        <w:t>tog van Normandië, tastte diep in de geldbuidel en dat kwam de bouw</w:t>
        <w:softHyphen/>
        <w:t xml:space="preserve">meester Jean d'Andely goed uit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zag in zijn bouwkundige dromen een veel grotere kerk dan de afgebrande herrijz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het binnen</w:t>
        <w:softHyphen/>
        <w:t>koor breder werd dan het voorafgaande binnenste deel van het schip ont</w:t>
        <w:softHyphen/>
        <w:t>wikkelde hij een trapeziumvormige basis voor de lantaarn van de vie</w:t>
        <w:softHyphen/>
        <w:t xml:space="preserve">ringtor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thedraal van Chartres moest het zonder galerijen doen, maar in Rouen ontwierp Jean d'Andely een wandelgang die op diverse zuiltjes rustte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geen twintig jaar na de grote brand werd het laatste gewelf van zijn sluitsteen voorzien en stond de lantaarn op de vieringto</w:t>
        <w:softHyphen/>
        <w:t xml:space="preserve">ren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racht van de 13de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las</w:t>
        <w:noBreakHyphen/>
        <w:t>in</w:t>
        <w:noBreakHyphen/>
        <w:t>loodvensters verdween al in 1270 toen, naar het modebeeld van destijds, de ruimte tussen de steun</w:t>
        <w:softHyphen/>
        <w:t xml:space="preserve">beren en luchtbogen voor kapellen werd benut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en jaar later volgde nog een toevoeging, dit keer een portaal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nunniken van het kapittel eisten een gerieflijker toegang en bekostigden hun eigen, noordelijke façade met portal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reder van Honfleur bekostigde de zuidelijke ingang van de dwarsbeuk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voorgevel ver</w:t>
        <w:softHyphen/>
        <w:t>nieuwd door een flamboyant</w:t>
        <w:noBreakHyphen/>
        <w:t xml:space="preserve">gotisch front toe te voegen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zuidelijke toren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(Tour de Beurre </w:t>
      </w:r>
      <w:r>
        <w:rPr>
          <w:rFonts w:cs="Comic Sans MS" w:ascii="Comic Sans MS" w:hAnsi="Comic Sans MS"/>
          <w:sz w:val="24"/>
          <w:szCs w:val="24"/>
          <w:lang w:val="nl-NL"/>
        </w:rPr>
        <w:t>) werd met hetzelfde raffinement opgeze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62 plunderden de hugenoten de kathedraal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smolten de kerk</w:t>
        <w:softHyphen/>
        <w:t xml:space="preserve">schatten om en vernielden de graftombes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bij de Franse Revolutie verdween alle koper, lood, zilver en goud uit de kerk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ngwerpige askapel werd een graanopslagplaats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`rede' werd god, de kerk een con</w:t>
        <w:softHyphen/>
        <w:t xml:space="preserve">certzaal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76 trof een blikseminslag de vieringtor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april 1944 werd de zuidelijke transeptarm platgewalst door bomm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uchtdruk van de explosies vernielde tal van kostbaarhed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rstel werkzaam heden duurden tot 1956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nu zij n voortdurend restauraties nodig, omdat de kathedraal helaas danig wordt aangetast door benzine</w:t>
        <w:noBreakHyphen/>
        <w:t xml:space="preserve"> en industriedamp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xterieur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stelijke hoofdgevel wordt aan weerszijden door torens afge</w:t>
        <w:softHyphen/>
        <w:t xml:space="preserve">sloten zodat de gevel breder lijkt dan ze i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erbreding wordt toege</w:t>
        <w:softHyphen/>
        <w:tab/>
        <w:t xml:space="preserve">schreven aan de regionale variant van de gotiek, die overigens vaker in Engeland dan in Frankrijk voorkom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geen wonder wanneer bedacht wordt dat na de verovering van Engeland tal van Normandische edelen hun overzeese bezittingen verrijkten met een gotisch godshui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 torens zijn verschillen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inkertoren, de Tour St: Romain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, 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oudst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heeft met de onderste verdiepingen de grote brand van 1200 doorstaan en toont nu een zeer rudimentaire gotische stij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ijfde verdieping dateert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zijdige torenbekro</w:t>
        <w:softHyphen/>
        <w:tab/>
        <w:t xml:space="preserve">ning omsluit een duizenden kilo's zware klok, de 'Jeanne d'Arc'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el meer bewerkte rechter (zuidelijke) toren heeft in de volksmond de naam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our de Beurr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kreg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erd van 1485 tot 1506 opgetrokken en heeft magnifieke flamboyant</w:t>
        <w:noBreakHyphen/>
        <w:t xml:space="preserve">gotische stijlkenmer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sten van </w:t>
        <w:tab/>
        <w:t xml:space="preserve">deze toren zijn uit de naam af te leiden, `beurre' betekent boter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</w:t>
        <w:tab/>
        <w:t xml:space="preserve">de vastentijden hadden gelovigen de mogelijkheid toch melkproducten (boter, kaas) tot zich te nemen, wanneer ze er maar voor betaald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</w:t>
        <w:tab/>
        <w:t xml:space="preserve">dat botergeld kon de 75 m hoge toren gefinancierd word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lke ver</w:t>
        <w:softHyphen/>
        <w:t xml:space="preserve">dieping is een bonte mengeling van traceringen, sculptuur en pinakels zichtbaar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84" w:leader="none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ste verdieping is bekroond door een krans van pinakels in een achthoek die opgaat in een baldakijn met fijn maaswerk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twee torens openen drie portalen in de flamboyant</w:t>
        <w:noBreakHyphen/>
        <w:t xml:space="preserve">gotische voorgeve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nks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Portail St. Jea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het rechtse zijn het oudst; ze zijn soberder uitgevoerd dan het centrale portaa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ortaal laat in het timpaan een voorstelling zien van de onthoofding van Johannes de Doper tijdens het feest van Herode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alomé danst op haar hand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Portail Centr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as oorspronkelijk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met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rozetraam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á en wellicht door de voltooiing van de Tour de Beurre ontston</w:t>
        <w:softHyphen/>
        <w:t xml:space="preserve">den scheuren in de muren van de voorgeve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enorme steunberen moesten verdere schade voorkom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entrale hoofdportaal werd in 1509-1514 opnieuw opgezet onder leiding van architect Rouland Le Roux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timpaan valt `af te lezen' hoe de beeldhouwer Pierre des Aubeaux de boom van Jesse uitkapt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meer de vier belangrijke pro</w:t>
        <w:softHyphen/>
        <w:t xml:space="preserve">feten Jesaja, Jeremia, Ezechiël en Daniël zijn te zi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ria troont aan het einde van de stamboom, verlicht door zonne</w:t>
        <w:noBreakHyphen/>
        <w:t xml:space="preserve"> en sterrenstral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ierre des Aubeaux' kwaliteiten om benen weer te geven zijn overduidelij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oogrondingen vallen meer dan 350 figuren te béwonder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ech</w:t>
        <w:softHyphen/>
        <w:t>ter toegang tot de kathedraal,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ortail St: Étienne heeft een ernstig verminkt timpaa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als onderwerp de steniging van St. Étienn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0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postelen en profeten aanschouwen in vogelvlucht het archaïsche vonnis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626" w:leader="none"/>
          <w:tab w:val="right" w:pos="69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oordelijke zijde is de noorder transeptarm te bereiken via een poort die naar een binnenhof leid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626" w:leader="none"/>
          <w:tab w:val="right" w:pos="69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maakt het Portail des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Librair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oogstrelende opwachting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626" w:leader="none"/>
          <w:tab w:val="right" w:pos="69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flamboyant</w:t>
        <w:noBreakHyphen/>
        <w:t>gotische binnenhof (1482, gerestaure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ormt deze het perfecte hoogtepunt in de architectonische compositi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626" w:leader="none"/>
          <w:tab w:val="right" w:pos="69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neden in het portaal zijn zeer fijne reliëfmedaillons uitgesneden die het scheppingsverhaal, de geschiede</w:t>
        <w:softHyphen/>
        <w:t>nis van Kaïn en Abel, de zeven kunsten en een boeiende serie middel</w:t>
        <w:softHyphen/>
        <w:t xml:space="preserve">eeuwse sagen en legenden voorstell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626" w:leader="none"/>
          <w:tab w:val="right" w:pos="69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ind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impaan laat een Laatste Oordeel zi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portaal wordt kwalitatief hoger aangeslagen dan dat van de voorgevel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zuidelijke transeptarm heeft een interessante toegang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gedateerd op circa 1280 en wordt Portail 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nksaf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Calen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noem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averbladmedaillons zijn in reliëf gezet, taferelen uit het Oude Testament overwoekeren de portaalvlakken.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timpaan is de Lijdensgeschiedenis, de Wederopstanding en de Hemelvaart van Christus afgebeel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zuidelijke zijde van de kathedraal is de reus</w:t>
        <w:softHyphen/>
        <w:t xml:space="preserve">achtige vieringtoren het duidelijkst zichtbaar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nderste deel is een </w:t>
        <w:tab/>
        <w:t xml:space="preserve">heldere weergave van de Normandische variant van de gotische stij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  <w:tab/>
        <w:t xml:space="preserve">gietijzeren spits is een latere, neogotische toevoeging (1876) en zorgt ervoor dat de toren tot 151 m boven het grondplan oprijs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mee is het de hoogste kerktoren van Frankrijk.</w:t>
      </w:r>
    </w:p>
    <w:p>
      <w:pPr>
        <w:pStyle w:val="Normal"/>
        <w:keepLines/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Interieur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voud en souplesse in de ritmiek van de nergens decoratief over</w:t>
        <w:softHyphen/>
        <w:t xml:space="preserve"> </w:t>
        <w:tab/>
        <w:t xml:space="preserve">woekerde zuilen tussen het schip en de zijbeuken geven het al aa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</w:t>
        <w:tab/>
        <w:t xml:space="preserve">regeert de Normandische variant van de gotiek en zorgt ervoor dat de ruimte een ingetogen en toch overweldigende sfeer oproep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the</w:t>
        <w:softHyphen/>
        <w:t xml:space="preserve">draal is een bouwkundige encyclopedie van de gotie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chip, elf tra</w:t>
        <w:softHyphen/>
        <w:t xml:space="preserve">veeën lang, heeft in tegenstelling tot het gotische complex van Chartres, nog wel een triforium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thedraal heeft grote arcaden, een triforium en slanke raampartij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 voltooiing van het schip aangebrachte kapellen zijn gewijd aan de beschermheiligen van de diverse gild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  <w:tab/>
        <w:t xml:space="preserve">schitterende, deels opengewerkte torenlantaarn wordt boven de viering gehouden door vier imponerende pilar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inker (noordelijke) </w:t>
        <w:tab/>
        <w:t>transeptarm bevindt zich de Escalier de la Librairie, in 1480 door Guil</w:t>
        <w:softHyphen/>
        <w:t xml:space="preserve">laume Pontifs ontworp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ap voert naar de bibliothee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lasven</w:t>
        <w:softHyphen/>
        <w:tab/>
        <w:t>sters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aten het zonlicht over de trap strij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zui</w:t>
        <w:softHyphen/>
        <w:t>delijke transeptarm is verrijkt met de Chapelle Jeann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Arc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oor herhaalt de sublieme eenvoud die het schip in de lijnvorming bewerkstellig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pitelen met maaswerk, gebeeldhouwde </w:t>
        <w:tab/>
        <w:t>hoofden en gestileerde bloemen worden omhoog gebracht door de mach</w:t>
        <w:softHyphen/>
        <w:t xml:space="preserve">tige cilinders van de zuil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fdaltaar is in Italiaans marmer </w:t>
        <w:tab/>
        <w:t xml:space="preserve">uitgevoerd (dal van Aosta) en wordt gedomineerd door een loden, met goud bewerkte Christu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ooromgang, sierlijk openend met drie ka</w:t>
        <w:softHyphen/>
        <w:tab/>
        <w:t>pellen in flamboyant</w:t>
        <w:noBreakHyphen/>
        <w:t>gotische stijl, bevat vijf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am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</w:t>
        <w:tab/>
        <w:t xml:space="preserve">verrières bieden </w:t>
      </w:r>
      <w:r>
        <w:rPr>
          <w:rFonts w:cs="Comic Sans MS" w:ascii="Comic Sans MS" w:hAnsi="Comic Sans MS"/>
          <w:sz w:val="24"/>
          <w:szCs w:val="24"/>
          <w:lang w:val="nl-NL"/>
        </w:rPr>
        <w:t>het zeldzame blauwrode kleurpalet dat de vroege gla</w:t>
        <w:softHyphen/>
        <w:t xml:space="preserve">zeniers hanteerd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lément, de glaskunstenaar van Chartres, tekende voor enkele ram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kleine kapellen flankeren de langgerekte Cha</w:t>
        <w:softHyphen/>
        <w:t xml:space="preserve">pelle de la Vierg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mbes zijn er te vind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fr-FR"/>
        </w:rPr>
        <w:t xml:space="preserve">Tombeau </w:t>
        <w:tab/>
        <w:t xml:space="preserve">des Cardinaux d’Amboise </w:t>
      </w:r>
      <w:r>
        <w:rPr>
          <w:rFonts w:cs="Comic Sans MS" w:ascii="Comic Sans MS" w:hAnsi="Comic Sans MS"/>
          <w:sz w:val="24"/>
          <w:szCs w:val="24"/>
          <w:lang w:val="fr-FR"/>
        </w:rPr>
        <w:t>l</w:t>
      </w:r>
      <w:r>
        <w:rPr>
          <w:rFonts w:cs="Comic Sans MS" w:ascii="Comic Sans MS" w:hAnsi="Comic Sans MS"/>
          <w:sz w:val="24"/>
          <w:szCs w:val="24"/>
          <w:lang w:val="nl-NL"/>
        </w:rPr>
        <w:t>aat een vroege renaissancestijl zien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(1515</w:t>
        <w:softHyphen/>
        <w:t xml:space="preserve">-1525)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ddende en geknielde figuren schuilen onder het gedetailleerde baldakij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derbouw toont de vier hoofddeugden (recht, kracht, matigheid en bedachtzaamheid)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 in de kapel is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ombeau 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ouis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ab/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rézé een goed voorbeeld van een gotisch grafmonumen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ane </w:t>
        <w:tab/>
        <w:t xml:space="preserve">de Poitiers is wenend afgebeeld bij de gisant van de dros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rypte </w:t>
        <w:tab/>
        <w:t>onder het koor is het restant van de voorafgaande, Romaanse kathedraal.</w:t>
      </w:r>
    </w:p>
    <w:p>
      <w:pPr>
        <w:pStyle w:val="Normal"/>
        <w:keepLines/>
        <w:tabs>
          <w:tab w:val="clear" w:pos="708"/>
          <w:tab w:val="right" w:pos="5141" w:leader="none"/>
          <w:tab w:val="right" w:pos="5242" w:leader="none"/>
        </w:tabs>
        <w:spacing w:before="120" w:after="0"/>
        <w:ind w:firstLine="514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5141" w:leader="none"/>
          <w:tab w:val="right" w:pos="5242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Rue St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mai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er één straat is die het historische stadsbeeld nagenoeg onveranderd weergeeft, dan is het wel de Rue St:Romai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tab/>
        <w:t>tot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akwerkhuizen vormen met de muren van de kathedraal en het bisschoppelijk paleis een magnifiek ensembl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nummer 11 een </w:t>
        <w:tab/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vakwerkpand met een dubbele uitbouw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41" w:leader="none"/>
          <w:tab w:val="right" w:pos="524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voor de Cour des </w:t>
        <w:tab/>
        <w:t>Libraires (die naar een transeptarm van de kathedraal leidt) heeft Guillaume Pontifs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portaal met een tweelingboog ontwor</w:t>
        <w:softHyphen/>
        <w:t xml:space="preserve">pen; de toegang bevat een bovenlicht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of, m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bouwen, was vroeger het brandpunt van boekwinkels en boekbinders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kapel van het aartsbisschoppelijk paleis is nog een enkele muur aanwezig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inscripties geven informatie over Jeanne dArc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</w:t>
        <w:softHyphen/>
        <w:t>restaureerde pand dat nr. 74 draagt, verkondigt het einde van de middel</w:t>
        <w:softHyphen/>
        <w:t xml:space="preserve">eeuwse bouw met zijn in lijstwerk gevatte ram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 70 heeft de ijzer</w:t>
        <w:softHyphen/>
        <w:t xml:space="preserve">smid Ferdinand Marrou gewoon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dige smeedwerk aan de façade dateert van 1902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 nrs. 52 en 54 zijn panden uit het begi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rchevéché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aartsbisschoppelijk paleis met zijn militaire uitstral</w:t>
        <w:softHyphen/>
        <w:t xml:space="preserve">ling (gesloten voor publiek) vond op 29 mei 1431 het proces van Jeanne d’Arc plaats (in een nu verdwenen zaal)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aar eerherstel in 1456 werd in dit pand bekrachtig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amen van het complex geven het paleis enig cache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is de belangrijkste zaal de Salle des États, tijdens het bewind van Lodewijk XVI met schitterend houtwerk beklee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er tableaus van Hubert Robert lat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adsgezichten zien: Rouen, Le Havre, Dieppe en Gaillon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ij een hoek van de Archevéché kruist de Rue de la République de Rue St: Romain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verkant ligt de Église St.</w:t>
        <w:noBreakHyphen/>
        <w:t>Maclou aan de Place Barthe</w:t>
        <w:noBreakHyphen/>
        <w:t>lémy.</w:t>
      </w:r>
    </w:p>
    <w:p>
      <w:pPr>
        <w:pStyle w:val="Normal"/>
        <w:keepLines/>
        <w:tabs>
          <w:tab w:val="clear" w:pos="708"/>
          <w:tab w:val="left" w:pos="278" w:leader="none"/>
          <w:tab w:val="right" w:pos="515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278" w:leader="none"/>
          <w:tab w:val="right" w:pos="515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Église St: Maclou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8" w:leader="none"/>
          <w:tab w:val="right" w:pos="51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het om flamboyant</w:t>
        <w:noBreakHyphen/>
        <w:t xml:space="preserve">gotische bouwkunst gaat, dan is de Église St: Maclou een treffend voorbeel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8" w:leader="none"/>
          <w:tab w:val="right" w:pos="51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kwaliteit van de </w:t>
        <w:tab/>
        <w:t xml:space="preserve">versieringen heeft de bouwmeester Pierre Robin zichzelf overtroffen en een juweel van een kerk neergeze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8" w:leader="none"/>
          <w:tab w:val="right" w:pos="51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e torenspits van de klokken</w:t>
        <w:softHyphen/>
        <w:tab/>
        <w:t xml:space="preserve">toren is moder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8" w:leader="none"/>
          <w:tab w:val="right" w:pos="51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nduidigheid van de bouw is schij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8" w:leader="none"/>
          <w:tab w:val="right" w:pos="51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de in </w:t>
        <w:tab/>
        <w:t>renaissancestijl gesneden deuren die de kwaliteit van de hier gepo</w:t>
        <w:softHyphen/>
        <w:t xml:space="preserve">neerde gotiek evenaren, zoniet overtreff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278" w:leader="none"/>
          <w:tab w:val="right" w:pos="515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euren bevinden zich in </w:t>
        <w:tab/>
        <w:t xml:space="preserve">twee van de drie portalen van de hoofdgeve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in twee afdelingen ingerich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nker (Porte des Fonts) illustreert onder meer de vier sei</w:t>
        <w:softHyphen/>
        <w:t xml:space="preserve">zoen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t portaal aan de Rue Martainville heeft twee schitterende </w:t>
        <w:tab/>
        <w:t xml:space="preserve">deuren in dezelfde rijke renaissancestij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valt de laatgotische architectuur nog meer op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pitelen werden in de late gotiek vaak achterwege gelat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werd de vloeiende lijnvorming van sluitsteen tot pijlersokkel nergens doorbro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erp aandoende ribben zorgen in de St: Maclou voor een elegante lijnvoering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right" w:pos="9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merkelijk in het interieur </w:t>
        <w:tab/>
        <w:t>zijn de open wenteltrap die naar de orgelgalerij voert (1517) en de galerij zelf, ontworpen in renaissancestijl mét kapite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32" w:leader="none"/>
          <w:tab w:val="left" w:pos="5621" w:leader="none"/>
          <w:tab w:val="right" w:pos="586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e Martainvill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32" w:leader="none"/>
          <w:tab w:val="left" w:pos="5621" w:leader="none"/>
          <w:tab w:val="right" w:pos="58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kwerkhuiz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en me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ullen het straatbeel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32" w:leader="none"/>
          <w:tab w:val="left" w:pos="5621" w:leader="none"/>
          <w:tab w:val="right" w:pos="58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bij de hoofdgevel van de Église St: Maclou spuit een fontein in renaissancestijl.</w:t>
      </w:r>
    </w:p>
    <w:p>
      <w:pPr>
        <w:pStyle w:val="Normal"/>
        <w:keepLines/>
        <w:tabs>
          <w:tab w:val="clear" w:pos="708"/>
          <w:tab w:val="left" w:pos="332" w:leader="none"/>
          <w:tab w:val="left" w:pos="5621" w:leader="none"/>
          <w:tab w:val="right" w:pos="586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32" w:leader="none"/>
          <w:tab w:val="left" w:pos="5621" w:leader="none"/>
          <w:tab w:val="right" w:pos="586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itre St: Maclou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32" w:leader="none"/>
          <w:tab w:val="left" w:pos="5621" w:leader="none"/>
          <w:tab w:val="right" w:pos="58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est is verantwoordelijk geweest voor het ontstaan van het atrium van St: Maclou (toegang via 184, Rue Martainville)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32" w:leader="none"/>
          <w:tab w:val="left" w:pos="5621" w:leader="none"/>
          <w:tab w:val="right" w:pos="58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met een volle beurs het graf inging, kreeg een plaatsje onder de galerijen die het middeleeuwse kerkhof omring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32" w:leader="none"/>
          <w:tab w:val="left" w:pos="5621" w:leader="none"/>
          <w:tab w:val="right" w:pos="58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rme lieden werden in het veld gestopt dat nu het plantsoen vorm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32" w:leader="none"/>
          <w:tab w:val="left" w:pos="5621" w:leader="none"/>
          <w:tab w:val="right" w:pos="58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dendans op een fries in de galerij geldt voor rijk en arm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32" w:leader="none"/>
          <w:tab w:val="left" w:pos="5621" w:leader="none"/>
          <w:tab w:val="right" w:pos="58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trium met zijn vier galerijen hoorde bij de Église St: Maclou en dateer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tabs>
          <w:tab w:val="clear" w:pos="708"/>
          <w:tab w:val="left" w:pos="367" w:leader="none"/>
          <w:tab w:val="right" w:pos="541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7" w:leader="none"/>
          <w:tab w:val="right" w:pos="541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e Damiett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7" w:leader="none"/>
          <w:tab w:val="right" w:pos="54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Rue Damiette is de centrale toren van de St. </w:t>
        <w:tab/>
        <w:t xml:space="preserve">Ouen goed zichtbaar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7" w:leader="none"/>
          <w:tab w:val="right" w:pos="54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at staat vol bepleisterde, met balken ge</w:t>
        <w:softHyphen/>
        <w:tab/>
        <w:t>stutte muurvlakken.</w:t>
      </w:r>
    </w:p>
    <w:p>
      <w:pPr>
        <w:pStyle w:val="Normal"/>
        <w:keepLines/>
        <w:tabs>
          <w:tab w:val="clear" w:pos="708"/>
          <w:tab w:val="left" w:pos="372" w:leader="none"/>
          <w:tab w:val="right" w:pos="541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72" w:leader="none"/>
          <w:tab w:val="right" w:pos="541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ótel d'Étancour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2" w:leader="none"/>
          <w:tab w:val="right" w:pos="54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huis aan de Rue de la République valt op door de grote standbeelden waarmee de gevel versierd is.</w:t>
      </w:r>
    </w:p>
    <w:p>
      <w:pPr>
        <w:pStyle w:val="Normal"/>
        <w:keepLines/>
        <w:tabs>
          <w:tab w:val="clear" w:pos="708"/>
          <w:tab w:val="left" w:pos="43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3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ue Eau</w:t>
        <w:noBreakHyphen/>
        <w:t>de</w:t>
        <w:noBreakHyphen/>
        <w:t xml:space="preserve">Robec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3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unne waterlint van de Robec heeft zijn naam gegeven aan deze straa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3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or dit water bezitten verschillen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vakwerkhuizen aan de noordelijke zijde verbindingsbruggetjes bij de voordeuren.</w:t>
      </w:r>
    </w:p>
    <w:p>
      <w:pPr>
        <w:pStyle w:val="Normal"/>
        <w:keepLines/>
        <w:tabs>
          <w:tab w:val="clear" w:pos="708"/>
          <w:tab w:val="left" w:pos="4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ée de l'Éducatio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opvalle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pand (Rue Eau</w:t>
        <w:noBreakHyphen/>
        <w:t>de</w:t>
        <w:softHyphen/>
        <w:t xml:space="preserve">Robec) is Rouens onderwijsmuseum ondergebrach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hand van diverse thema's wordt het onderwijssysteem van Frankrijk uit de doeken geda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511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Église St: Vivi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aaswerk van 16e</w:t>
        <w:noBreakHyphen/>
        <w:t>/17e</w:t>
        <w:noBreakHyphen/>
        <w:t xml:space="preserve">eeuwse straten staat de hallenkerk St: Vivien, drie beuken ster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okkentoren eindigt puntig in een spit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1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bloemwerk voorzien portaal leidt naar het schip waar 15deeeuwse kapitelen eveneens florale motieven ton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de Église St: Maclou bezit de St: Vivien ook een verdienstelijke orgelgalerij waar musicerende engelen verstild de toon aangeven.</w:t>
      </w:r>
    </w:p>
    <w:p>
      <w:pPr>
        <w:pStyle w:val="Normal"/>
        <w:keepLines/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Église St.</w:t>
        <w:noBreakHyphen/>
        <w:t xml:space="preserve">Ou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vroeger als één der rijkste abdijen van Normandië gold, is nu alleen nog aanwezig als ker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ormaat van deze kerk over</w:t>
        <w:softHyphen/>
        <w:t xml:space="preserve">treft verschillende kathedralen; de lengte is 137 m, de gewelven rijzen 33 m op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erhaal van de abdij gaat terug tot in de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oen deze tijdens het bewind van de Merovingische koning Chlotarius I door de aartsbisschop van Rouen werd gestich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is afkomstig van een opvolger van deze aartsbisschop, de later heilige Ouen, die, éénmaal op zijn laatste rustplaats, voor een serie wonderen zou zorg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et bedevaartsoord vereerd met de bouw van een ker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hiervan nog resteert, staat aan de oostelijke zijde van de noordelijke transeptarm: de 'Tour des Clercs'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randen tijdens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</w:t>
        <w:softHyphen/>
        <w:t>woestten de rest van de kerk zo, dat het koor in het begi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stortt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bt Jean Roussel legde daarom in 1318 de eerste steen voor een opvolger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verige stenen zouden in een tijdsbestek van twee eeuwen tot de imponerende kerk aaneensluit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flaten van de pausen en de financiële macht van kardinaal d'Estouteville leidd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ot een prachtige galerij tussen koor en schip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s in de eerste helf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de nieuwe kerk afgebouw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eringtoren (82 m hoog) is één van de laatste superieure vormen waarin de laatgotische stijl merk</w:t>
        <w:softHyphen/>
        <w:t xml:space="preserve">baar is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heel van muren wordt met schitterende rozetten verlucht; de rayonnant</w:t>
        <w:noBreakHyphen/>
        <w:t>gotische stijl laat wel verstek gaan bij de voorgevel die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een neostijl is opgetrokken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ooier dan deze namaak zijn de vensters, gemaakt tusse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amen van koor, kapellen en triforium zijn ontstaan in de vroeg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laswerk van de dwarsbeuk en de rozetten stamt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oor bevat de schitterendste ramen en er is ook nog een bij zonder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orgel.</w:t>
      </w:r>
    </w:p>
    <w:p>
      <w:pPr>
        <w:pStyle w:val="Normal"/>
        <w:keepLines/>
        <w:tabs>
          <w:tab w:val="clear" w:pos="708"/>
          <w:tab w:val="left" w:pos="4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Église St: Nicais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7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rspronkelijk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geeft de kerk nu een beton</w:t>
        <w:softHyphen/>
        <w:t xml:space="preserve">nen indru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is interessant door drie ram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7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groo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raam bevat een voorstelling van de Kruisiging.</w:t>
      </w:r>
    </w:p>
    <w:p>
      <w:pPr>
        <w:pStyle w:val="Normal"/>
        <w:keepLines/>
        <w:tabs>
          <w:tab w:val="clear" w:pos="708"/>
          <w:tab w:val="left" w:pos="4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7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ycée Corneill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70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(Rue </w:t>
      </w:r>
      <w:r>
        <w:rPr>
          <w:rFonts w:cs="Comic Sans MS" w:ascii="Comic Sans MS" w:hAnsi="Comic Sans MS"/>
          <w:sz w:val="24"/>
          <w:szCs w:val="24"/>
          <w:lang w:val="nl-NL"/>
        </w:rPr>
        <w:t>de Joyeuse)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jezuïetencollege bevat nu een lyceum waar Corneille, Corot, Flaubert en Guy de Maupas</w:t>
        <w:softHyphen/>
        <w:t xml:space="preserve">sant in de banken zat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alle des Actes heeft een Lodewijk XV lambrisering, een smaakvol kader voor meubilair uit dezelfde tij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ontaine Ste. Marie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Een waar waterkasteel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omt omhoog bij de tuinen van het Musée des Antiquités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numentale fontein van Ste: Marie lijkt zo weggelopen uit de fonteinenstad Aix</w:t>
        <w:noBreakHyphen/>
        <w:t>en</w:t>
        <w:noBreakHyphen/>
        <w:t>Provenc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Musée des Antiquités de la Seine</w:t>
        <w:noBreakHyphen/>
        <w:t xml:space="preserve">Maritime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(Rue Beauvoisine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ur naast die van toegang natuurhistorisch museum)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afgaande tui</w:t>
        <w:softHyphen/>
        <w:t xml:space="preserve">nen geven het voormalige klooster een intiem facet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t eens het Cou</w:t>
        <w:softHyphen/>
        <w:t>vent de la Visitation was, is nu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ehuizing van Rouens geschiedkundig museum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druk van de collecties ligt op de regio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etekent niet dat het museum geen echte kunstschatten zou herber</w:t>
        <w:softHyphen/>
        <w:t xml:space="preserve">g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eerste galerij na de vestibule wordt de middeleeuwse collectie verlicht door schitterende ramen, onder meer afkomstig uit herenhui</w:t>
        <w:softHyphen/>
        <w:t xml:space="preserve">zen en kathedralen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vierde travee van deze galerij ligt ivoor</w:t>
        <w:softHyphen/>
        <w:t>werk dat het tijdvak van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/m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mspant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pronken een standbeeld van de Maagd en een abdijkruis uit Jumièges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apijt</w:t>
        <w:softHyphen/>
        <w:t>kunst is vertegenwoordigd met een beroem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weefdoek, de `Cerfs Ailes' (Gevleugelde Herten)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weede galerij bevinden zich Vlaamse altaarstukken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allo</w:t>
        <w:noBreakHyphen/>
        <w:t xml:space="preserve">Romeinse kunst is i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alles de lAnti</w:t>
        <w:softHyphen/>
        <w:t>quité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ertegenwoordigd met een bijzonder gaaf mozaïek uit het einde van de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eurige steenwerk verbeeldt Daphne die achterna wordt gezeten door Apollo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Salles Mérovingiennes </w:t>
      </w:r>
      <w:r>
        <w:rPr>
          <w:rFonts w:cs="Comic Sans MS" w:ascii="Comic Sans MS" w:hAnsi="Comic Sans MS"/>
          <w:sz w:val="24"/>
          <w:szCs w:val="24"/>
          <w:lang w:val="nl-NL"/>
        </w:rPr>
        <w:t>kan de liefhebber van antieke juwelen zijn of haar hart ophalen.</w:t>
      </w:r>
    </w:p>
    <w:p>
      <w:pPr>
        <w:pStyle w:val="Normal"/>
        <w:keepLines/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éum d'Histoire Naturelle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(Rue Louis Ricard) Opge</w:t>
        <w:softHyphen/>
        <w:t xml:space="preserve">zette Afrikaanse dieren begeleiden de bezoeker naar de tweede etag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orama's krijgt de fauna van de Normandische wouden, kust en moe</w:t>
        <w:softHyphen/>
        <w:t xml:space="preserve">rassen gestalt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Galerie d'ornithologie op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derde etage is interes</w:t>
        <w:softHyphen/>
        <w:t>sant door de veelzijdigheid.</w:t>
      </w:r>
    </w:p>
    <w:p>
      <w:pPr>
        <w:pStyle w:val="Normal"/>
        <w:keepLines/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Chapelle des Bénédictins de St: Loui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7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irca 100 m westelijk van het Lycée Corneille staat aan de Place de la Rougemare een kapel die door de eenvoud sterk contrasteert met Rouens andere sacrale giganten.</w:t>
      </w:r>
    </w:p>
    <w:p>
      <w:pPr>
        <w:pStyle w:val="Normal"/>
        <w:keepLines/>
        <w:tabs>
          <w:tab w:val="clear" w:pos="708"/>
          <w:tab w:val="left" w:pos="313" w:leader="none"/>
          <w:tab w:val="right" w:pos="52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13" w:leader="none"/>
          <w:tab w:val="right" w:pos="523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Église St: Romai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13" w:leader="none"/>
          <w:tab w:val="right" w:pos="523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oude Chapelle des Carmes dateert van </w:t>
        <w:tab/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bevat ramen in renaissancestijl.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our Jeanne d'Arc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toren (Ru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u Donjon) is de oude donjon van het kasteel van Rouen dat onder het bewind van Filips II in 1204 tot stand kwam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njon is bekend geworden door Jeanne d’Arc die hier verschillende malen voor haar rechters stond en ook kennis maakte met de martelkamer van het kastee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nde toren heeft een diameter van 15 m en is 35 m hoog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Tweede Wereldoorlog hokten leden van de Gestapo hier sam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alle Basse werd Jeanne  d’Arc ondervraag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wapende beton dat de Duitsers in 1944 aanbrachten, is zichtbaar in het bovenste deel van de donjon.</w:t>
      </w:r>
    </w:p>
    <w:p>
      <w:pPr>
        <w:pStyle w:val="Normal"/>
        <w:keepLines/>
        <w:tabs>
          <w:tab w:val="clear" w:pos="708"/>
          <w:tab w:val="left" w:pos="3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Het proces van Jeanne d’Arc.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at Jeanne d'Arc door de Engelsen gekocht was, maakte ze kennis met Cauchon die tot voorzitter van het proces was gekoz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men met zijn kerkelijke compagnon Jean d'Estivet zat hij een voorname kring van kanun</w:t>
        <w:softHyphen/>
        <w:t xml:space="preserve">niken, doctoren en abten voor, stuk voor stuk Fransen!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roces vond plaats in Rouen, de stad die in de stevige greep van de Engelsen was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ouden rellen omtrent de ongelooflijk populaire Jeanne nog kunnen wor</w:t>
        <w:softHyphen/>
        <w:t xml:space="preserve">den neergeslag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t proces begon, werd de geketende Jeanne voor haar rechters gelei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stemde erin toe hun vragen te beantwoorden, indien de helft van de rechters uit het haar goedgezinde kamp kwam en zij de mis mocht bijwon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ide voorwaarden werden geweiger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ondervraging zag zij het feit dat ze mannenkleren droeg, als één van de belachelijkste van alle beschuldiging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, zoals zou blijken, het venijn is vaak klei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roces spitste zich toe op de 'stemmen' die Jeanne zou hor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ren de stemmen echt en zo ja, klonk hier dan het geluid uit hemel of hel?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trachtende rechters het uitstekende imago van Jeanne waar mogelijk te bekladd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anne vertelde inderdaad de stemmen van de heilige Margaretha en Catharina te hor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ad aartsengel Michaël haar toegesprok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chters begonnen haar te beschuldigen van hekserij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probeerden zo de heiligheid van de legeraanvoerster van de Franse koning te ondermijn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vroegen onder meer of Jeanne de aartsengel naakt gezien ha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roemde antwoord van Jeanne volgde pijlsnel: `denkt U dat God niet genoeg middelen heeft om zijn engelen te kleden?'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ketend aan een houtblok en aan haar bed en altijd bewaakt door enkele soldaten, wachtte Jeanne op nieuwe ondervraging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eds weer maakten de rechters duidelijk dat ze niet alleen veroordeeld zou worden, maar dat ze ook alles wat ze ooit had gezegd, moest herroep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wellingen van </w:t>
        <w:tab/>
        <w:t xml:space="preserve">het proces sloopten het vermoeide lichaam van Jeann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april 1431 werd </w:t>
        <w:tab/>
        <w:t xml:space="preserve">ze geveld door een vreemde ziekt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uwelijks beter moest ze mee naar de </w:t>
        <w:tab/>
        <w:t xml:space="preserve">wapenkamer, vol met folterwerktuig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annes moed kreeg de zoveelste klapte verwer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knakt riep ze bereid te zijn om alles wat ze ooit gezegd had, te herroep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uchon wreef zich in zijn hand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maakte </w:t>
        <w:tab/>
        <w:t>alles gereed voor een imponerende ceremonie op het kerkhof van de abdij St.</w:t>
        <w:noBreakHyphen/>
        <w:t xml:space="preserve">Ouen. Jeanne werd schuldig bevonden aan leugens en godslastering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</w:t>
        <w:tab/>
        <w:t xml:space="preserve">verklaarde een zondares te zijn en bekende haar `leugens'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weerde </w:t>
        <w:tab/>
        <w:t>nooit weer God te belasteren en de onzedelijke mannenkleren weg te wer</w:t>
        <w:softHyphen/>
        <w:t xml:space="preserve">p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ribunaal veroordeelde Jeanne tot levenslang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verse politieke krachten konden zich niet met dit vonnis verenig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</w:t>
        <w:softHyphen/>
        <w:tab/>
        <w:t xml:space="preserve">le dagen na de veroordeling werd Jeanne opnieuw zie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ellendige </w:t>
        <w:tab/>
        <w:t xml:space="preserve">toestand trokken de bewakers haar kleren uit en smeten haar mannenkleren to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at voor Jeanne niets anders op dan de toegeworpen kleren aan te trek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uchon viel daarop samen met zijn raadgevers binnen en riep uit dat ze zich in het geheel niet had bekeer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nieuw had ze zich laten </w:t>
        <w:tab/>
        <w:t xml:space="preserve">verleiden mannenkleren aan te trek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anne vertelde Cauchon dat haar </w:t>
        <w:tab/>
        <w:t xml:space="preserve">heiligen weer tot haar hadden gespro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had de waarheid nooit moeten </w:t>
        <w:tab/>
        <w:t xml:space="preserve">herroep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wat ze in haar leven had gedaan, had ze namens God gedaan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uchon liet toen een brandstapel op het marktplein van Rouen oprichten, </w:t>
        <w:tab/>
        <w:t xml:space="preserve">waarin Jeanne op 30 mei 1431 de dood von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ar as werd in de Seine geworp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mocht geen enkel aandenken meer over blijv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ngst dat ze vereerd zou worden, was te groot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50 zag de politieke kaart er heel anders uit. Karel VII, 'Jeannes koning', zat stevig in het zadel en de Engelsen hadden zich teruggetrok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eel betere situatie voor Jeanne, echter te laa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00" w:leader="none"/>
          <w:tab w:val="right" w:pos="526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schuldigende vinger </w:t>
        <w:tab/>
        <w:t>was nu heel snel naar de Engelsen gestoken en bijna iedereen vergat, dat ook de Fransen hadden meegespeeld in het fatale oordeel.</w:t>
      </w:r>
    </w:p>
    <w:p>
      <w:pPr>
        <w:pStyle w:val="Normal"/>
        <w:keepLines/>
        <w:tabs>
          <w:tab w:val="clear" w:pos="708"/>
          <w:tab w:val="right" w:pos="122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31" w:leader="none"/>
          <w:tab w:val="right" w:pos="516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Église St: Godard. 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>(Rue</w:t>
      </w: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J. Villon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31" w:leader="none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kapel van de rechter transeptfarm glinstert één van de hoogtepunten van de glas</w:t>
        <w:noBreakHyphen/>
        <w:t>in</w:t>
        <w:noBreakHyphen/>
        <w:t xml:space="preserve">loodtechniek, een </w:t>
        <w:tab/>
        <w:t xml:space="preserve">boom van Jesse uit 1506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31" w:leader="none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rnoult de Nimègue tekende (met een A op de gele kraag van de meest linkse profeet) voor het ontwerp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31" w:leader="none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Chapelle </w:t>
        <w:tab/>
        <w:t xml:space="preserve">St: Romain illustreert een opmerkelijk raam het leven van St: Romain (1555)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31" w:leader="none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ze kapel ligt een crypte.</w:t>
      </w:r>
    </w:p>
    <w:p>
      <w:pPr>
        <w:pStyle w:val="Normal"/>
        <w:keepLines/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keepLines/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keepLines/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keepLines/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Musée le Secq des Tournelle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useum dat zich ten doel stelt smeedijzeren objecten voor het nageslacht te bewaren, is bijzonder (Rue J. Villon)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llectie bestaat uit een schier oneindig aantal zware en minder zware 'stukken'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oten, sleutels, uit</w:t>
        <w:softHyphen/>
        <w:t xml:space="preserve">hangborden, gereedschappen en andere objecten, zijn vervaardigd van diverse metalen, onder meer gietijzer, brons, staal en plaatijzer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</w:t>
        <w:softHyphen/>
        <w:t xml:space="preserve">zameling is bijeengebracht in de vroegere église St: Lauren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pmer</w:t>
        <w:softHyphen/>
        <w:t>kelijkste object staat in het rechter deel van het schip: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rijk bewerkt toegangshek dat ooit de Abbaye d'Ourscamp van de buitenwe</w:t>
        <w:softHyphen/>
        <w:t xml:space="preserve">reld afsloo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oor zijn diverse smeedijzeren balkons bijeenge</w:t>
        <w:softHyphen/>
        <w:t>bracht en een etage hoger liggen chirurgische (tandarts) instrumenten.</w:t>
      </w:r>
    </w:p>
    <w:p>
      <w:pPr>
        <w:pStyle w:val="Normal"/>
        <w:keepLines/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ée des Beaux Art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useum (Rue J. Villon) geeft een goede indruk van vrijwel alle Franse en de meeste buiten</w:t>
        <w:softHyphen/>
        <w:t xml:space="preserve">landse schilderschol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zoek aan de collecties start op de eerste verdieping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een in zaal 1 herbergt het museum één van zijn grootste doeken, 'La Vierge parmi les Vierges' (1509) van Gérard Davi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alen 2 en 3 leggen zich toe op de primitieven van Italië, Vlaanderen en Spanj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zaal 4 tonen Palma Giovane en Strozzi Italiaanse schilderkunst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aniërisme ligt kil uitgestrekt in de doeken van Jacopo Ponte, bekend als Bassano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ordelijkere schildertradities zijn te ontdekken in zaal 5, met de Vlaamse School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(o.a. een tuinfeest van Pieter de Mol)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taliaanse invloeden zijn ver in het noor</w:t>
        <w:softHyphen/>
        <w:t xml:space="preserve">den doorgedrongen, getuige de maniëristische inslag van een aantal doe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paanse grootmeester Velázquez bevindt zich in zaal 6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n `L'Homme à la Mappemonde' is bijna even bekend als `La Flagellation' van de Italiaan Caravaggio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in Caravaggio's gehele oeuvre speelt het licht ook in dit doek een bijzondere ro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llandse schilderkunst is te vin</w:t>
        <w:softHyphen/>
        <w:t xml:space="preserve">den in de zalen 7 t/m 11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n Steen pronkt met zijn `Le Marchand d'ou</w:t>
        <w:softHyphen/>
        <w:t>blies' (1678), David de Heem heeft hier fruit aan de wand hangen en ook is de landschapschilder Jan van Goyen vertegenwoordig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zaal 12 is het Franse kunn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dergebracht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school van Fontainebleau krijgt aandacht. </w:t>
      </w:r>
      <w:r>
        <w:rPr>
          <w:rFonts w:cs="Comic Sans MS" w:ascii="Comic Sans MS" w:hAnsi="Comic Sans MS"/>
          <w:sz w:val="24"/>
          <w:szCs w:val="24"/>
          <w:lang w:val="fr-FR"/>
        </w:rPr>
        <w:t>Poussins' `Vénus armant Énée' en `Diane au Bain' van François Clouet vormen de hoogte</w:t>
        <w:softHyphen/>
        <w:t xml:space="preserve">punt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erie gezichten kijkt de bezoeker aan in zalen 13 en 14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Franse schilderskwaliteite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an opgesteld in de zalen 15, 16 en 17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aal 20 geeft een indruk van het neoclassicisme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meer de voortrekker Jacques</w:t>
        <w:noBreakHyphen/>
        <w:t xml:space="preserve">Louis David prijkt hier met zijn 'Portrait de son Geôlier' (1794)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Drouais en Regnault zijn met werk aanwe</w:t>
        <w:softHyphen/>
        <w:t xml:space="preserve">zig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uen kan er trots op zijn mét Bayonne een goede selectie van het werk van Théodore Géricault te hebben behoud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n is dan ook in Rouen gebor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itterende portretten van Géricault sieren de muren van zaal 21.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dschapschilders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ullen zaal 22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orot is één van de bekendste landschapschilders voordat het impressionisme resoluut de gevestigde schildertradities omver zou werp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et, Boudin en Troyon vergezellen Corots werk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aal 23 hangen de voorstel</w:t>
        <w:softHyphen/>
        <w:t xml:space="preserve">lingen van Chassériau, een kunstenaar die zich zowel door de romantiek van Delacroix als het classicisme van Ingres aangetrokken voelde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 het impressionisme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alen 26 en 27 krijgt de bezoeker een indruk van deze belangrijke stroming door `Nature morte au Faisan' van Monet, 'Faubourg de Paris sous la Neige' van Lépine en `Portrait de Blanche Hoschedé enfant' eveneens van Monet, en `La Femme au Miroir' van Renoir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aal 28 laat werk van Monet, Sisley, Renoir en Lebourg zien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unst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verspreid over de zalen 29 tot en met 34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 xml:space="preserve">maardheden als Marcel Duchamp, Raoul Dufy en Maurice Marrinot geven de collectie enig cachet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erdieping hoger liggen nog diverse zalen met voornamelijk religieuze kunst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erdieping lager hangt in één van de voorste zalen een belangrijke collectie va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Jaques-Émi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Blanch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1861</w:t>
        <w:noBreakHyphen/>
        <w:t xml:space="preserve">1942)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an honderd doeken maken duidelijk dat de kunste</w:t>
        <w:softHyphen/>
        <w:t xml:space="preserve">naar vaak aan de Normandische kust inspiratie zocht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zijn werk komt de literaire en artistieke ambiance van de kliffen tussen 1890</w:t>
        <w:noBreakHyphen/>
        <w:t>1930 tot leven, getuige de portretten van niemand minder dan Stravinsky, Bourdelle, Morand, Gide en Claud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ée de la céramiqu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taliaans aandoende aardewerk van Rouen vroeg er eigenlijk al om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84 opende een museum dat inzicht geeft in </w:t>
        <w:tab/>
        <w:t xml:space="preserve">alles dat met keramiek te maken heeft (Square Verdrel)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fraaie Hôtel de Hocqueville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ordt de fabricage</w:t>
        <w:softHyphen/>
        <w:t xml:space="preserve"> techniek van aardewerk verduidelijkt en is veel antiek en middeleeuws keramiek voor de toeschouwer opgestel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Italiaanse Renaissance </w:t>
        <w:tab/>
        <w:t xml:space="preserve">is uiterst breekbaar vertegenwoordigd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tuurlijk is niet voorbijgegaan </w:t>
        <w:tab/>
        <w:t xml:space="preserve">aan het Delfts Blauw en het aardewerk uit kenmerkende steden als Straatsburg, Lille, Nevers en Moutier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tweede etage zijn borden en vazen met oriëntaalse invloeden tentoongesteld.</w:t>
      </w:r>
    </w:p>
    <w:p>
      <w:pPr>
        <w:pStyle w:val="Normal"/>
        <w:keepLines/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Église St: Patric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flamboyant</w:t>
        <w:noBreakHyphen/>
        <w:t>gotische kerk (Rue St: Patrice) draagt in haar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uren even oude kerkramen.</w:t>
      </w:r>
    </w:p>
    <w:p>
      <w:pPr>
        <w:pStyle w:val="Normal"/>
        <w:keepLines/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ue des Bons</w:t>
        <w:noBreakHyphen/>
        <w:t xml:space="preserve">Enfant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akwerkhuizen dateren veelal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mprimerie Lecerf, huisnr. 22, bevat beeldhouwwerk.</w:t>
      </w:r>
    </w:p>
    <w:p>
      <w:pPr>
        <w:pStyle w:val="Normal"/>
        <w:keepLines/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lace du Vieux</w:t>
        <w:noBreakHyphen/>
        <w:t xml:space="preserve">Marché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nieuw het esthetische complex van Louis Arretche ook is, de eigenlijke Place du Vieux</w:t>
        <w:noBreakHyphen/>
        <w:t xml:space="preserve">Marché heeft een illustere ouderdom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lang vormde het plein het decor voor belangrijke executie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ot kruis markeert de plek waar zo'n doodvonnis werd vol</w:t>
        <w:softHyphen/>
        <w:t xml:space="preserve"> trok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flakkerde ooit het vuur van de brandstapel waarin Jeanne d'Arc op 30 mei 1431 omkwam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lakbij herinnert e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beeld van Jeanne d'Arc aan het gebeuren.</w:t>
      </w:r>
    </w:p>
    <w:p>
      <w:pPr>
        <w:pStyle w:val="Normal"/>
        <w:keepLines/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Église Ste. Jeanne d'Arc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complex van Louis Arretche (1979) staat </w:t>
        <w:tab/>
        <w:t xml:space="preserve">een kerk met de vreemde vorm van een omgekeerd schip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is de </w:t>
        <w:tab/>
        <w:t xml:space="preserve">opvolger van de in 1944 gebombardeerde église St: Vincen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interi</w:t>
        <w:softHyphen/>
        <w:tab/>
        <w:t xml:space="preserve">eur is te zien dat de ramen van de St: Vincent gespaard zijn geblev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  <w:tab/>
        <w:t>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ensters zijn samengevoegd tot een enorm glazen oppervlak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07" w:leader="none"/>
          <w:tab w:val="left" w:pos="5623" w:leader="none"/>
          <w:tab w:val="right" w:pos="58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circa 500 ml bestrijkt.</w:t>
      </w:r>
    </w:p>
    <w:p>
      <w:pPr>
        <w:pStyle w:val="Normal"/>
        <w:keepLines/>
        <w:tabs>
          <w:tab w:val="clear" w:pos="708"/>
          <w:tab w:val="left" w:pos="470" w:leader="none"/>
          <w:tab w:val="right" w:pos="551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70" w:leader="none"/>
          <w:tab w:val="right" w:pos="551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ée Jeanne d'Arc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70" w:leader="none"/>
          <w:tab w:val="right" w:pos="551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elijke zijde van het plein is een klein, aan Jeanne d'Arc gewijd museum te vinden met wassen beelden, documenten en maquettes.</w:t>
      </w:r>
    </w:p>
    <w:p>
      <w:pPr>
        <w:pStyle w:val="Normal"/>
        <w:keepLines/>
        <w:tabs>
          <w:tab w:val="clear" w:pos="708"/>
          <w:tab w:val="left" w:pos="4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ée Corneill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ichter en schrijver Corneille leeft voort in zijn geboortehuis (Rue de la Pie)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ijn leven betrekking hebbende gravures en tekeningen sieren de wanden van zijn schrijverskabinet en de bibliotheek; daar ligt ook een verzameling geschriften waaruit blijkt dat zijn werken in vele talen vertaald zijn.</w:t>
      </w:r>
    </w:p>
    <w:p>
      <w:pPr>
        <w:pStyle w:val="Normal"/>
        <w:keepLines/>
        <w:tabs>
          <w:tab w:val="clear" w:pos="708"/>
          <w:tab w:val="left" w:pos="50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50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ée Flauber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mputatieapparatuur en ontleedmessen zorgen voor de griezelige toetsen in een museum (Rue du Contrat Social) waar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hirurg Achille Flaubert centraal staat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</w:t>
        <w:softHyphen/>
        <w:t xml:space="preserve">sen de nostalgische ziekenbedden en zware drogisterijpotten proeft de bezoeker de sfeer van ziek zijn en beter word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, gezamenlijk, zie</w:t>
        <w:softHyphen/>
        <w:t xml:space="preserve">kenbed telde in vroeger tijden maar liefst zes(!) ligplaats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oor lief</w:t>
        <w:softHyphen/>
        <w:t>hebbers van de schrijver Gustave Flaubert (zoon van Achille) is het inte</w:t>
        <w:softHyphen/>
        <w:t>ressant te zien waar hij zijn vroege jeugd doorbracht.</w:t>
      </w:r>
    </w:p>
    <w:p>
      <w:pPr>
        <w:pStyle w:val="Normal"/>
        <w:keepLines/>
        <w:tabs>
          <w:tab w:val="clear" w:pos="708"/>
          <w:tab w:val="left" w:pos="4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keepLines/>
        <w:tabs>
          <w:tab w:val="clear" w:pos="708"/>
          <w:tab w:val="left" w:pos="49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Hótel de Bourgtheroulde.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(Place de la Pucelle)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9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iet de heer van Bourgtheroulde, Guillaume le Roux, een pand optrekken dat qua stijl zowel de late gotiek als de Renaissance uit zou drag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lamboy</w:t>
        <w:softHyphen/>
        <w:t>ant</w:t>
        <w:noBreakHyphen/>
        <w:t>gotische pinakels en bas</w:t>
        <w:noBreakHyphen/>
        <w:t xml:space="preserve">reliëfs (o.a. de salamander van Frans I) vertegenwoordigen elementen uit de late gotiek; voor de Renaissance is de galerij aan de linkerzijde van het hof het hoogstandj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galerie d'Au</w:t>
        <w:softHyphen/>
        <w:t>male geeft zes traveeën lang een ritmische indruk van de renaissance</w:t>
        <w:softHyphen/>
        <w:t xml:space="preserve">stijl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series basreliëfs, waarvan de bovenste enige overwinningen laat zien, decoreren de galerij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is te bezoeken tijdens de openingstijden van de in het pand gevestigde bank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Ternple St: Éloi. </w:t>
      </w:r>
      <w:r>
        <w:rPr>
          <w:rFonts w:cs="Comic Sans MS" w:ascii="Comic Sans MS" w:hAnsi="Comic Sans MS"/>
          <w:sz w:val="24"/>
          <w:szCs w:val="24"/>
          <w:lang w:val="en-GB"/>
        </w:rPr>
        <w:t>(Place Martin</w:t>
        <w:noBreakHyphen/>
        <w:t xml:space="preserve">Luther King)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03 werd dit 16e</w:t>
        <w:noBreakHyphen/>
        <w:t xml:space="preserve">eeuwse godshuis veranderd in een protestants bidhui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1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lamboyant</w:t>
        <w:noBreakHyphen/>
        <w:t>gotische façade verbergt een enorm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org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héâtre des Arts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(Rue Jeanne dArc) Kunst</w:t>
        <w:noBreakHyphen/>
        <w:t xml:space="preserve"> en cultuurliefhebbers zoe</w:t>
        <w:softHyphen/>
        <w:t>ken deze 'cultuurtempel' op voor hun avondje uit.</w:t>
      </w:r>
    </w:p>
    <w:p>
      <w:pPr>
        <w:pStyle w:val="Normal"/>
        <w:keepLines/>
        <w:tabs>
          <w:tab w:val="clear" w:pos="708"/>
          <w:tab w:val="right" w:pos="523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523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Tour St: André.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(Rue Jeanne d'Arc)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3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schiedenis van de toren gaat terug tot zijn middeleeuwse fundament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right" w:pos="523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8e eeuw is de toren gerestauree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ue du Gros</w:t>
        <w:noBreakHyphen/>
        <w:t xml:space="preserve">Horloge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de kortste verbinding tussen de kathedraal en de Place du Vieux Marché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snrs. 9 en 11 geven aan tot welke hoogten de herenhuizen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onden reik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ue du Gros </w:t>
        <w:softHyphen/>
        <w:t>Horloge is de voornaamste winkelstraat van Rouen.</w:t>
      </w:r>
    </w:p>
    <w:p>
      <w:pPr>
        <w:pStyle w:val="Normal"/>
        <w:keepLines/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 Gros</w:t>
        <w:noBreakHyphen/>
        <w:t xml:space="preserve">Horlog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ooit een poort toegang tot het oude Rouen gaf, werd tussen 1527 en 1529 een constructie in renaissancestijl neergezet, de zogenaamde Gros</w:t>
        <w:noBreakHyphen/>
        <w:t xml:space="preserve">Horlog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zware kap lijkt het ding met één oog op het winkelende publiek neer te kij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ene oog is feitelijk de wijzerplaat van de klok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ewegingen van de klok verschijnen de diverse maanfasen en mythologische figur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gulde wijzerplaat boven de poortopening van het paviljoen bevat slechts één wijzer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zorgvuldige restauratie in 1969 heeft het bouwwerk aanzienlijk meer waarde gegev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poort, op het plafond van de boog, is beeld</w:t>
        <w:softHyphen/>
        <w:t>houwwerk te zien, onder andere Christus als de Goede Herder tussen zijn schapen.</w:t>
      </w:r>
    </w:p>
    <w:p>
      <w:pPr>
        <w:pStyle w:val="Normal"/>
        <w:keepLines/>
        <w:tabs>
          <w:tab w:val="clear" w:pos="708"/>
          <w:tab w:val="left" w:pos="43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3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ffroi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oortgebouw van de Gros</w:t>
        <w:noBreakHyphen/>
        <w:t xml:space="preserve">Horloge wordt geflankeerd door een klokkentoren uit 1390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3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laatste restant van het oude stadhuis bevat het eigenlijke uurwerkmechanisme van de Gros</w:t>
        <w:noBreakHyphen/>
        <w:t>Horloge; boven</w:t>
        <w:softHyphen/>
        <w:t>dien hangen hier twe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kk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3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eer dan 160 treden tellende trap leidt naar boven waar een uitstekend panorama wacht.</w:t>
      </w:r>
    </w:p>
    <w:p>
      <w:pPr>
        <w:pStyle w:val="Normal"/>
        <w:keepLines/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lais de Justic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niet alleen de kerkelijke macht flamboyant</w:t>
        <w:noBreakHyphen/>
        <w:t>goti</w:t>
        <w:softHyphen/>
        <w:t xml:space="preserve">sche meesterwerken wist op te brengen, bewijst het `burgelijke' Palais de Justice aan de Rue aux Juif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lamboyant</w:t>
        <w:noBreakHyphen/>
        <w:t>gotische stijl is waarschijn</w:t>
        <w:softHyphen/>
        <w:t xml:space="preserve">lijk ontsproten aan het brein van Rouland Le Roux, de bouwmeester die ook de façade van de kathedraal voor zijn rekening nam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inker</w:t>
        <w:softHyphen/>
        <w:t xml:space="preserve">vleugel bevindt zich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alie des Pas Perdu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eens Corneille pleitte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aal, ook wel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alie des Procureur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noemd, wordt overdekt met een hou</w:t>
        <w:softHyphen/>
        <w:t>ten tongewelf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leugel stamt uit het begi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chtervleugel is herbouwd in 1844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entrale hoofdbouw toont een overdaad aan flamboyant</w:t>
        <w:noBreakHyphen/>
        <w:t xml:space="preserve">gotische decoraties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façade in de Cours d'Honneur laat 66 m lang zien tot welke verfijningen de laat</w:t>
        <w:softHyphen/>
        <w:t xml:space="preserve">middeleeuwse kunstenaars met hun beitels in staat waren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in</w:t>
        <w:softHyphen/>
        <w:t>nenplaats zijn restanten blootgelegd van wat waarschijnlijk de oudste synagoge in Frankrijk is geweest.</w:t>
      </w:r>
    </w:p>
    <w:p>
      <w:pPr>
        <w:pStyle w:val="Normal"/>
        <w:keepLines/>
        <w:tabs>
          <w:tab w:val="clear" w:pos="708"/>
          <w:tab w:val="left" w:pos="36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6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e Ganteri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de Rue St: Romain is ook de Rue Ganterie fotoge</w:t>
        <w:softHyphen/>
        <w:t>niek door de aaneenschakeling van laatmiddeleeuwse panden waarin het Normandische vakwerk noest aandoet.</w:t>
      </w:r>
    </w:p>
    <w:p>
      <w:pPr>
        <w:pStyle w:val="Normal"/>
        <w:tabs>
          <w:tab w:val="clear" w:pos="708"/>
          <w:tab w:val="left" w:pos="257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618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50:00Z</dcterms:created>
  <dc:creator>Enne</dc:creator>
  <dc:description/>
  <cp:keywords/>
  <dc:language>en-US</dc:language>
  <cp:lastModifiedBy>Laptop</cp:lastModifiedBy>
  <dcterms:modified xsi:type="dcterms:W3CDTF">2006-08-13T12:50:00Z</dcterms:modified>
  <cp:revision>2</cp:revision>
  <dc:subject/>
  <dc:title>Orange - Geschiedenis</dc:title>
</cp:coreProperties>
</file>