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Rou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uen (± 105.100 inwoners, agglomeratie ± 390.000 inwoners) heeft de beschadigingen ten gevolge van de bombardementen van WO II anders 'vertaald' dan Ca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nauwkeurige restauratie van bijna alles dat als waardevol beti</w:t>
        <w:softHyphen/>
        <w:t>teld werd, heeft tot gevolg dat Rouen een stad is om verliefd op te wo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monumentale zi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22:00Z</dcterms:created>
  <dc:creator>Enne Berends</dc:creator>
  <dc:description/>
  <cp:keywords/>
  <dc:language>en-US</dc:language>
  <cp:lastModifiedBy>Laptop</cp:lastModifiedBy>
  <dcterms:modified xsi:type="dcterms:W3CDTF">2006-08-13T12:50:00Z</dcterms:modified>
  <cp:revision>4</cp:revision>
  <dc:subject/>
  <dc:title>Agde</dc:title>
</cp:coreProperties>
</file>