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Reim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oewel maar enkele procenten van de regio Champagne beplant zijn met de vermaarde wijngaarden, staat de regio wel synoniem met de feestelijke dra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Reims is een cham</w:t>
        <w:softHyphen/>
        <w:t xml:space="preserve">pagnestad en er wordt wel gezegd dat de beroemde lachende engel in het portaal van de kathedraal juist vanwege die bruisende wijn in zo'n goede stemming verk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ie kathedraal is overigens een topstuk van de gotische archite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Ook het bisschop</w:t>
        <w:softHyphen/>
        <w:t xml:space="preserve">pelijk paleis van Tau en de St.-Rémi-basiliek met haar stemmige interieur zijn een kijkj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het museum van St.-Rémi vindt u wapenuitrust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RD31 leidt naar Ste.-Menehould. Via de D85, D2 en D38 komt u in Varennes-sur-Ar</w:t>
        <w:softHyphen/>
        <w:t xml:space="preserve">go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D38 leidt naar Bras-sur-Meuse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8:00Z</dcterms:created>
  <dc:creator>Enne</dc:creator>
  <dc:description/>
  <cp:keywords/>
  <dc:language>en-US</dc:language>
  <cp:lastModifiedBy>Laptop</cp:lastModifiedBy>
  <dcterms:modified xsi:type="dcterms:W3CDTF">2006-10-12T07:08:00Z</dcterms:modified>
  <cp:revision>3</cp:revision>
  <dc:subject/>
  <dc:title>St</dc:title>
</cp:coreProperties>
</file>