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b/>
          <w:bCs/>
          <w:color w:val="555555"/>
          <w:sz w:val="24"/>
          <w:szCs w:val="18"/>
          <w:lang w:val="nl-NL"/>
        </w:rPr>
        <w:t xml:space="preserve">Ruinart </w:t>
      </w: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was het eerste Champagnehuis as-we-know-it (1729) opgevolgd door Chanoine (1730), Taittinger (1734), Moët (1743), Abelé (1757), Clicquot (1772) en Heidsieck (1785)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Het huis Gosset claimt dat het de oudste is omdat het al sinds 1584 bestaat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>Dit  klopt helemaal maar het leverde tot in ver in de 18e eeuw allen maar still-wine</w:t>
      </w:r>
    </w:p>
    <w:p>
      <w:pPr>
        <w:pStyle w:val="Normal"/>
        <w:jc w:val="center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2:00Z</dcterms:created>
  <dc:creator>Enne Berends</dc:creator>
  <dc:description/>
  <dc:language>en-US</dc:language>
  <cp:lastModifiedBy>enne</cp:lastModifiedBy>
  <dcterms:modified xsi:type="dcterms:W3CDTF">2009-01-26T20:02:00Z</dcterms:modified>
  <cp:revision>2</cp:revision>
  <dc:subject/>
  <dc:title/>
</cp:coreProperties>
</file>