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Tahoma"/>
          <w:color w:val="555555"/>
          <w:sz w:val="24"/>
          <w:szCs w:val="18"/>
          <w:lang w:val="nl-NL"/>
        </w:rPr>
      </w:pPr>
      <w:r>
        <w:rPr>
          <w:rFonts w:cs="Tahoma" w:ascii="Comic Sans MS" w:hAnsi="Comic Sans MS"/>
          <w:b/>
          <w:bCs/>
          <w:color w:val="555555"/>
          <w:sz w:val="24"/>
          <w:szCs w:val="18"/>
          <w:lang w:val="nl-NL"/>
        </w:rPr>
        <w:t>Reims - Maurice Pol-Roger</w:t>
      </w:r>
      <w:r>
        <w:rPr>
          <w:rFonts w:cs="Tahoma" w:ascii="Comic Sans MS" w:hAnsi="Comic Sans MS"/>
          <w:color w:val="555555"/>
          <w:sz w:val="24"/>
          <w:szCs w:val="18"/>
          <w:lang w:val="nl-NL"/>
        </w:rPr>
        <w:t xml:space="preserve">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was tijdens de tweede wereldoorlog de burgemeester in Epernay.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Hij was tevens de eigenaar van het bekende merk Pol Roger.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Maurice was een groot fan van zijn eigen Champagne en had altijd wel een flesje bij zich als hij weer eens op pad ging. (Ook hier heb ik wat van geleerd).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Op een of andere wijze waren de Fransen niet echt van de Duitsers gecharmeerd in WO II. Hitler vond dat de productie gewoon door moest gaan en de flessen bubblies moesten verstuurd worden naar het front.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Zoals het echter een goed Fransman betaamt besloot Maurice de boel gaan saboteren. De kwaliteit van de Champagnes werden bewust laag gehouden (waarom zal men immers een bezetter verwennen) en de transporten werden met veel plezier de verkeerde kant uitgestuurd.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e ordelievende Duitsers uit die tijd konden dit soort gallische humor niet waarderen. De Duitse bezetters hebben menigmaal gedreigd om Epernay, zijn prestigieuze kathedraal, de kelders en de omringende wijngaarden tot op de grond toe af te brand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Zeker in de nadagen van de oorlog. Dit laatste niet zo zeer omdat Hitler en zijn vazal Himmler zo nodig de pyromaan wilden uit hang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Belangrijker was dat de Duitsers hun eigen sekt na de oorlog wilden promot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at gaat natuurlijk een stuk beter als er geen concurrent meer op de markt is.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it lijkt mij toch een redelijk drastische marketing- techniek die later niet echt vaak meer is toegepast.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e eigenzinnige Fransen hadden echter de nodige voorraden in hun kelders verstopt achter blinde mur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Maar de Duitsers waren destijds ook niet helemaal debiel dus zijn er nog heel wat kelders gevonden en om zeep geholpen</w:t>
      </w:r>
    </w:p>
    <w:p>
      <w:pPr>
        <w:pStyle w:val="Normal"/>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rPr>
          <w:lang w:val="nl-NL"/>
        </w:rPr>
      </w:pPr>
      <w:r>
        <w:rPr>
          <w:lang w:val="nl-NL"/>
        </w:rPr>
      </w:r>
    </w:p>
    <w:p>
      <w:pPr>
        <w:pStyle w:val="Normal"/>
        <w:jc w:val="center"/>
        <w:rPr>
          <w:lang w:val="nl-NL"/>
        </w:rPr>
      </w:pPr>
      <w:r>
        <w:rPr>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Enne Berends</dc:creator>
  <dc:description/>
  <dc:language>en-US</dc:language>
  <cp:lastModifiedBy>enne</cp:lastModifiedBy>
  <dcterms:modified xsi:type="dcterms:W3CDTF">2009-01-26T20:06:00Z</dcterms:modified>
  <cp:revision>2</cp:revision>
  <dc:subject/>
  <dc:title/>
</cp:coreProperties>
</file>