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b/>
          <w:bCs/>
          <w:color w:val="555555"/>
          <w:sz w:val="24"/>
          <w:szCs w:val="18"/>
          <w:lang w:val="nl-NL"/>
        </w:rPr>
        <w:t>Reims - M. Francois</w:t>
      </w: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, is de uitvinder van de densitometer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Met een densitometer kan men nauwkeurig bepalen hoeveel suiker er nog in de wijn zit na de eerste gisting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Aan de hand daarvan kan men prima de hoeveelheid gist en suiker bepalen die noodzakelijk is voor de tweede gisting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>Hiermee kreeg men wat meer vat op de kwaliteit van het eindproduct en kon men voorkomen dat de flessen uit elkaar spatten als gevolg van een overdadig gistingsproces.</w:t>
      </w:r>
    </w:p>
    <w:p>
      <w:pPr>
        <w:pStyle w:val="Normal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mc:AlternateContent>
          <mc:Choice Requires="wps">
            <w:drawing>
              <wp:inline distT="0" distB="0" distL="0" distR="0">
                <wp:extent cx="6513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4:00Z</dcterms:created>
  <dc:creator>Enne Berends</dc:creator>
  <dc:description/>
  <dc:language>en-US</dc:language>
  <cp:lastModifiedBy>enne</cp:lastModifiedBy>
  <dcterms:modified xsi:type="dcterms:W3CDTF">2009-01-26T20:04:00Z</dcterms:modified>
  <cp:revision>2</cp:revision>
  <dc:subject/>
  <dc:title/>
</cp:coreProperties>
</file>