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" w:ascii="Comic Sans MS" w:hAnsi="Comic Sans MS"/>
          <w:color w:val="66315C"/>
          <w:szCs w:val="21"/>
        </w:rPr>
        <w:t xml:space="preserve">De </w:t>
      </w:r>
      <w:r>
        <w:rPr>
          <w:rFonts w:cs="Arial" w:ascii="Comic Sans MS" w:hAnsi="Comic Sans MS"/>
          <w:b/>
          <w:bCs/>
          <w:color w:val="66315C"/>
          <w:szCs w:val="21"/>
        </w:rPr>
        <w:t>Kathedraal van Reims</w:t>
      </w:r>
      <w:r>
        <w:rPr>
          <w:rFonts w:cs="Arial" w:ascii="Comic Sans MS" w:hAnsi="Comic Sans MS"/>
          <w:color w:val="66315C"/>
          <w:szCs w:val="21"/>
        </w:rPr>
        <w:t xml:space="preserve"> (of </w:t>
      </w:r>
      <w:r>
        <w:rPr>
          <w:rFonts w:cs="Arial" w:ascii="Comic Sans MS" w:hAnsi="Comic Sans MS"/>
          <w:b/>
          <w:bCs/>
          <w:color w:val="66315C"/>
          <w:szCs w:val="21"/>
        </w:rPr>
        <w:t>Notre-Dame de Reims</w:t>
      </w:r>
      <w:r>
        <w:rPr>
          <w:rFonts w:cs="Arial" w:ascii="Comic Sans MS" w:hAnsi="Comic Sans MS"/>
          <w:color w:val="66315C"/>
          <w:szCs w:val="21"/>
        </w:rPr>
        <w:t>) is een kathedraal uit de 13e eeuw gelegen in de Franse stad Reims. In deze kathedraal werden vroeger de koningen van Frankrijk gekroond. In 1991werd de Notre-Dame de Reims samen met het voormalige klooster van Saint-Remi en het palais du tau toegevoegd aan de werelderfgoedlijst van UNESCO.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 xml:space="preserve">Het huidige bouwwerk vervangt een basilica die in 1211 door brand werd verwoest. 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 xml:space="preserve">Het bevindt zich op de plaats waar in 496 Clovis gedoopt zou zijn. Het gebouw werd grotendeels in de 13e eeuw voltooid, behalve de westgevel. 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 xml:space="preserve">Die werd opgericht in de 14e eeuw, nadat het schip was verlengd om aan de talrijke kerkgangers plaats te kunnen bieden. 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>In 1481 verwoestte een brand het dak en de torenspitsen. Van de vier torens die eens op de transepten stonden is niets meer overgebleven boven dakhoogte.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 xml:space="preserve">Het aantal beelden dat deze kathedraal siert is groter dan bij enige andere Europese kathedraal. 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 xml:space="preserve">Het beeldhouwwerk van de kathedraal van Reims wordt beschouwd als een belangrijk voorbeeld van middeleeuwse beeldhouwkunst. 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 xml:space="preserve">Het centrale portaal aan de westgevel is gewijd aan de maagd Maria. 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 xml:space="preserve">Let ook vooral op de lachende engel die een lach heeft die overeenkomt met die van de Mona Lisa. 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 xml:space="preserve">Deze engel is het symbool geworden van de stad Reims. In de kerk kom je ook maçonnieke symbolen tegen. (Vrijmetselarij) 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 xml:space="preserve">Daarboven bevindt zich nog binnen de gotische portaalspitsboog een roosvenster. 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 xml:space="preserve">Midden boven het hoofdportaal is nog een groter roosvenster aangebracht. 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 xml:space="preserve">De </w:t>
      </w:r>
      <w:r>
        <w:rPr>
          <w:rFonts w:cs="Arial" w:ascii="Comic Sans MS" w:hAnsi="Comic Sans MS"/>
          <w:i/>
          <w:iCs/>
          <w:color w:val="66315C"/>
          <w:szCs w:val="21"/>
        </w:rPr>
        <w:t>galerij der koningen</w:t>
      </w:r>
      <w:r>
        <w:rPr>
          <w:rFonts w:cs="Arial" w:ascii="Comic Sans MS" w:hAnsi="Comic Sans MS"/>
          <w:color w:val="66315C"/>
          <w:szCs w:val="21"/>
        </w:rPr>
        <w:t xml:space="preserve"> heeft een beeld van de doop van Clovis en standbeelden van zijn opvolgers. 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 xml:space="preserve">Ook de binnenkant van de façade is gedecoreerd met kleine beeldjes. 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>De catechismus wordt er uitgebeeld in 2303 beeldjes.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>De façades aan de noord- en zuidzijde zijn ook versierd met beelden. De noordkant bevat beelden van de belangrijkste bisschoppen van Reims, een afbeelding van het Laatste Oordeel en een Jezusfiguur (</w:t>
      </w:r>
      <w:r>
        <w:rPr>
          <w:rFonts w:cs="Arial" w:ascii="Comic Sans MS" w:hAnsi="Comic Sans MS"/>
          <w:i/>
          <w:iCs/>
          <w:color w:val="66315C"/>
          <w:szCs w:val="21"/>
        </w:rPr>
        <w:t>le Beau Dieu</w:t>
      </w:r>
      <w:r>
        <w:rPr>
          <w:rFonts w:cs="Arial" w:ascii="Comic Sans MS" w:hAnsi="Comic Sans MS"/>
          <w:color w:val="66315C"/>
          <w:szCs w:val="21"/>
        </w:rPr>
        <w:t xml:space="preserve">). 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>De zuidfaçade heeft een roosvenster met profeten en apostelen. Boven het koor bevindt zich een klokkentoren van hout en lood uit de 15e eeuw.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 xml:space="preserve">De kathedraal is in totaal 147 meter lang. 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>Het interieur heeft een lengte van 139 meter. Het schip is 30 meter breed en de hoogte van het gewelf is 38 meter.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>De kathedraal werd door de Duitsers gebombardeerd tijdens de Eerste Wereldoorlog, maar werd na de oorlog gerestaureerd. De restauratie werd bekostigd met hulp van Amerikaanse mecenassen, waaronder de familie Rockefeller.</w:t>
      </w:r>
    </w:p>
    <w:p>
      <w:pPr>
        <w:pStyle w:val="Normaalweb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Arial"/>
          <w:color w:val="66315C"/>
          <w:szCs w:val="21"/>
        </w:rPr>
      </w:pPr>
      <w:r>
        <w:rPr>
          <w:rFonts w:cs="Arial" w:ascii="Comic Sans MS" w:hAnsi="Comic Sans MS"/>
          <w:color w:val="66315C"/>
          <w:szCs w:val="21"/>
        </w:rPr>
        <w:t>In 1974 werden glas-in-loodramen van Marc Chagall ingewijd.</w:t>
      </w:r>
    </w:p>
    <w:p>
      <w:pPr>
        <w:pStyle w:val="Normal"/>
        <w:rPr>
          <w:rFonts w:ascii="Comic Sans MS" w:hAnsi="Comic Sans MS" w:cs="Arial"/>
          <w:color w:val="66315C"/>
          <w:szCs w:val="21"/>
          <w:lang w:val="nl-NL"/>
        </w:rPr>
      </w:pPr>
      <w:r>
        <w:rPr>
          <w:rFonts w:cs="Arial" w:ascii="Comic Sans MS" w:hAnsi="Comic Sans MS"/>
          <w:color w:val="66315C"/>
          <w:szCs w:val="21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2:00Z</dcterms:created>
  <dc:creator>Enne Berends</dc:creator>
  <dc:description/>
  <dc:language>en-US</dc:language>
  <cp:lastModifiedBy>enne</cp:lastModifiedBy>
  <dcterms:modified xsi:type="dcterms:W3CDTF">2009-01-26T19:42:00Z</dcterms:modified>
  <cp:revision>2</cp:revision>
  <dc:subject/>
  <dc:title/>
</cp:coreProperties>
</file>