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pPr>
      <w:r>
        <w:rPr>
          <w:rFonts w:cs="Comic Sans MS" w:ascii="Comic Sans MS" w:hAnsi="Comic Sans MS"/>
          <w:b/>
          <w:bCs/>
          <w:sz w:val="24"/>
          <w:lang w:val="nl-NL"/>
        </w:rPr>
        <w:t xml:space="preserve">Geschiedenis van Reims. </w:t>
      </w:r>
    </w:p>
    <w:p>
      <w:pPr>
        <w:pStyle w:val="TextBody"/>
        <w:keepLines/>
        <w:numPr>
          <w:ilvl w:val="0"/>
          <w:numId w:val="1"/>
        </w:numPr>
        <w:spacing w:before="120" w:after="0"/>
        <w:rPr>
          <w:rFonts w:ascii="Comic Sans MS" w:hAnsi="Comic Sans MS" w:cs="Comic Sans MS"/>
        </w:rPr>
      </w:pPr>
      <w:r>
        <w:rPr>
          <w:rFonts w:cs="Comic Sans MS" w:ascii="Comic Sans MS" w:hAnsi="Comic Sans MS"/>
        </w:rPr>
        <w:t xml:space="preserve">Volgens een legende zou Reims hoogst persoonlijk zijn gesticht door Remus, broer van Romulus, die in 753 v. Chr. Rome zijn oorsprong gaf.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Met heel wat meer zekerheid kan gesteld worden dat de Gallische stam der Remi, die voor de jaartelling in het gebied leefde, de stad aan haar naam heeft geholp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Romeinen, die een bondgenootschap sloten met de Remi, kozen als naam Durocortorum en verhieven de nederzet</w:t>
        <w:softHyphen/>
        <w:t xml:space="preserve">ting vlak na de jaartelling tot hoofdstad van de provincie Belgica Secunda.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nederzetting, strategisch gelegen op heerwegen naar het westen (Boulogne</w:t>
        <w:noBreakHyphen/>
        <w:t>sur</w:t>
        <w:noBreakHyphen/>
        <w:t>Mer) en oosten (Metz, Trier en Keulen), groeide uit tot een belangrijk Romeins centrum met op haar hoogtepunt een inwo</w:t>
        <w:softHyphen/>
        <w:t xml:space="preserve">nertal van 80.000.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Na de kerstening door Sixtus en Sinicius werd Reims in de 3</w:t>
      </w:r>
      <w:r>
        <w:rPr>
          <w:rFonts w:cs="Comic Sans MS" w:ascii="Comic Sans MS" w:hAnsi="Comic Sans MS"/>
          <w:sz w:val="24"/>
          <w:vertAlign w:val="superscript"/>
          <w:lang w:val="nl-NL"/>
        </w:rPr>
        <w:t>de</w:t>
      </w:r>
      <w:r>
        <w:rPr>
          <w:rFonts w:cs="Comic Sans MS" w:ascii="Comic Sans MS" w:hAnsi="Comic Sans MS"/>
          <w:sz w:val="24"/>
          <w:lang w:val="nl-NL"/>
        </w:rPr>
        <w:t xml:space="preserve"> eeuw bisdom en in 744 aartsbisdom.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Op kerstdag in het jaar 496 doopte bisschop Remigius de Frankische hoofdman Clovis (uit het Huis der Merovingen) en zalfde hem met olie die volgens de legende door een uit de hemel neergedaalde duif in een ampul werd aangedrag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oor deze rite werd een band gesmeed tussen de rooms</w:t>
        <w:noBreakHyphen/>
        <w:t xml:space="preserve">katholieke kerk en de Franken, waaraan de latere Franse koningen een goddelijke goedkeuring aan hun positie ontleend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eerste echte koningszalving geschiedde in 816, toen Lodewijk de Vrome zich tot koning/keizer van West Francië liet kron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Tussen 1223 (Lodewijk VIII) en 1825 (Karel X) zou zalving en kroning van een Franse koning door de bisschop van Reims tot het vaste ritueel behor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belangrijkste kroning was ongetwijfeld die van Karel VII op 17 juli 1429.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ze zoon van </w:t>
      </w:r>
      <w:r>
        <w:rPr>
          <w:rFonts w:cs="Comic Sans MS" w:ascii="Comic Sans MS" w:hAnsi="Comic Sans MS"/>
          <w:bCs/>
          <w:sz w:val="24"/>
          <w:lang w:val="nl-NL"/>
        </w:rPr>
        <w:t>Karel VI, `onterfd' door het</w:t>
      </w:r>
      <w:r>
        <w:rPr>
          <w:rFonts w:cs="Comic Sans MS" w:ascii="Comic Sans MS" w:hAnsi="Comic Sans MS"/>
          <w:b/>
          <w:sz w:val="24"/>
          <w:lang w:val="nl-NL"/>
        </w:rPr>
        <w:t xml:space="preserve"> </w:t>
      </w:r>
      <w:r>
        <w:rPr>
          <w:rFonts w:cs="Comic Sans MS" w:ascii="Comic Sans MS" w:hAnsi="Comic Sans MS"/>
          <w:sz w:val="24"/>
          <w:lang w:val="nl-NL"/>
        </w:rPr>
        <w:t xml:space="preserve">Verdrag van Troyes (1420), wist door de `goddelijke' hulp van Jeanne d'Arc, de Maagd van Orléans, het Franse koningschap weer voor zich op te eis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Vanaf de Late Middeleeuwen ontwikkelde Reims zich tot een welvarende stad, eerst door de lakenindustrie en daarna door de champagnefabricage en de daaraan gekoppelde industrieën (flessen en kurken).</w:t>
      </w:r>
    </w:p>
    <w:p>
      <w:pPr>
        <w:pStyle w:val="Normal"/>
        <w:keepLines/>
        <w:numPr>
          <w:ilvl w:val="0"/>
          <w:numId w:val="1"/>
        </w:numPr>
        <w:spacing w:before="120" w:after="0"/>
        <w:rPr/>
      </w:pPr>
      <w:r>
        <w:rPr>
          <w:rFonts w:cs="Comic Sans MS" w:ascii="Comic Sans MS" w:hAnsi="Comic Sans MS"/>
          <w:sz w:val="24"/>
          <w:lang w:val="nl-NL"/>
        </w:rPr>
        <w:t>Sinds 1548 beschikt Reims over een universiteit (nu ± 15.000 studenten).</w:t>
      </w:r>
    </w:p>
    <w:p>
      <w:pPr>
        <w:pStyle w:val="Normal"/>
        <w:rPr>
          <w:rFonts w:ascii="Comic Sans MS" w:hAnsi="Comic Sans MS" w:cs="Comic Sans MS"/>
          <w:sz w:val="24"/>
          <w:szCs w:val="24"/>
          <w:lang w:val="fr-FR"/>
        </w:rPr>
      </w:pPr>
      <w:r>
        <w:rPr>
          <w:rFonts w:cs="Comic Sans MS" w:ascii="Comic Sans MS" w:hAnsi="Comic Sans MS"/>
          <w:sz w:val="24"/>
          <w:szCs w:val="24"/>
          <w:lang w:val="fr-FR"/>
        </w:rPr>
      </w:r>
    </w:p>
    <w:sectPr>
      <w:headerReference w:type="default" r:id="rId2"/>
      <w:footerReference w:type="default" r:id="rId3"/>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nl-NL"/>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rPr>
      <w:t>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4:28:00Z</dcterms:created>
  <dc:creator>Leen Simonis.</dc:creator>
  <dc:description/>
  <cp:keywords/>
  <dc:language>en-US</dc:language>
  <cp:lastModifiedBy>Leen</cp:lastModifiedBy>
  <dcterms:modified xsi:type="dcterms:W3CDTF">2006-09-05T14:28:00Z</dcterms:modified>
  <cp:revision>2</cp:revision>
  <dc:subject/>
  <dc:title>Geschiedenis van Reims</dc:title>
</cp:coreProperties>
</file>