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64" w:type="dxa"/>
        <w:tblLayout w:type="fixed"/>
        <w:tblCellMar>
          <w:top w:w="80" w:type="dxa"/>
          <w:left w:w="64" w:type="dxa"/>
          <w:bottom w:w="240" w:type="dxa"/>
          <w:right w:w="64" w:type="dxa"/>
        </w:tblCellMar>
      </w:tblPr>
      <w:tblGrid>
        <w:gridCol w:w="10258"/>
      </w:tblGrid>
      <w:tr>
        <w:trPr/>
        <w:tc>
          <w:tcPr>
            <w:tcW w:w="10258" w:type="dxa"/>
            <w:tcBorders/>
          </w:tcPr>
          <w:p>
            <w:pPr>
              <w:pStyle w:val="Normal"/>
              <w:widowControl w:val="false"/>
              <w:spacing w:before="120" w:after="120"/>
              <w:rPr>
                <w:rFonts w:ascii="Comic Sans MS" w:hAnsi="Comic Sans MS" w:cs="Tahoma"/>
                <w:color w:val="555555"/>
                <w:sz w:val="24"/>
                <w:szCs w:val="18"/>
                <w:lang w:val="nl-NL"/>
              </w:rPr>
            </w:pPr>
            <w:r>
              <w:rPr>
                <w:rFonts w:cs="Tahoma" w:ascii="Comic Sans MS" w:hAnsi="Comic Sans MS"/>
                <w:b/>
                <w:bCs/>
                <w:color w:val="555555"/>
                <w:sz w:val="24"/>
                <w:szCs w:val="18"/>
                <w:lang w:val="nl-NL"/>
              </w:rPr>
              <w:t>Reims - De Historie van de Champagne</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Het zal je verbazen dat niet de Fransen maar de Engelsen de Champagne in de 17e eeuw hebben mousserende wijn uitgevond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Met uitvinden bedoel ik dan dat men bewust (en reproduceerbaar) sprankelende wijn maakte.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eerste Franse documenten die naar Champagne verwijzen dateren uit 1718. In deze documenten wordt gemeld dat de oorsprong 20 jaar eerder (dus ergens rond 1698) lig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In Engeland wordt echter in 1676 al door Sir George Etherege over de sprankelende wijn geschrev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Nu weten we dat de een Champagne-achtige sprankelend word door de tweede gisting.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truc zit in de toevoeging van suiker om de tweede gisting te bewerkstellig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In 1662 wordt door Christopher Merret in een artikel: "Some observations concerning the ordering of wines" van de Royal Society al melding gemaakt van het bewust suiker toevoegen om de wijnen sprankelend te maken.</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officiële Franse versie van de historie is dat Dom Pérignon, een vrolijke Franse monnik uit Hautvillers (1638-1715), de Champagne heeft uitgevond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goede borst is echter pas in 1668 in Hautvillers gaan stunten met flessen bubblies.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Alhoewel Dom Pérignon een hele tijd met wijn heeft zitten rommelen wordt door sommigen aangenomen dat hij eigenlijk niet echt begreep waarom het spul nou sprankelend werd.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Reproduceerbaar waren de resultaten van zijn experimenten in het begin dan ook niet echt.</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Weer een andere Franse versie (de historie is kennelijk afhankelijk van waar je woont) is dat de monniken van het Zuidfranse St. Hilaire al in 1531 de eerste sprankelende wijn maakt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Het spul werd gemaakt met de rural methode ("excusez mon french"). De tweede gisting vindt bij deze methode plaats op va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Eigenlijk is het geen tweede gisting maar meer een voortzetting van de eerste gisting.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Het spul dat op deze wijze nog steeds wordt gemaakt heet Blanquette de Limoux.</w:t>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Net als nu waren er in 1600 in Frankrijk allerlei regeltjes opgesteld die het leven een stuk onaangenamer maakt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Een ervan was het verbod op het transport van flessen wij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it was wel een uiterst lastige maatregel omdat je Champagne niet in een vat kan transporter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In 1728 (38 jaar na het ontstaan van de Champagne) heeft men dit idiote regeltje om zeep geholpen en dan schieten de eerste Champagnehuizen dan ook als paddestoelen uit de grond.</w:t>
            </w:r>
          </w:p>
          <w:p>
            <w:pPr>
              <w:pStyle w:val="Normal"/>
              <w:widowControl w:val="false"/>
              <w:spacing w:before="120" w:after="120"/>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mc:AlternateContent>
                <mc:Choice Requires="wps">
                  <w:drawing>
                    <wp:inline distT="0" distB="0" distL="0" distR="0">
                      <wp:extent cx="6513830" cy="19050"/>
                      <wp:effectExtent l="0" t="0" r="0" b="0"/>
                      <wp:docPr id="1" name=""/>
                      <a:graphic xmlns:a="http://schemas.openxmlformats.org/drawingml/2006/main">
                        <a:graphicData uri="http://schemas.microsoft.com/office/word/2010/wordprocessingShape">
                          <wps:wsp>
                            <wps:cNvSpPr/>
                            <wps:spPr>
                              <a:xfrm>
                                <a:off x="0" y="0"/>
                                <a:ext cx="651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mc:AlternateContent>
                <mc:Choice Requires="wps">
                  <w:drawing>
                    <wp:inline distT="0" distB="0" distL="0" distR="0">
                      <wp:extent cx="6513830" cy="19050"/>
                      <wp:effectExtent l="0" t="0" r="0" b="0"/>
                      <wp:docPr id="2" name=""/>
                      <a:graphic xmlns:a="http://schemas.openxmlformats.org/drawingml/2006/main">
                        <a:graphicData uri="http://schemas.microsoft.com/office/word/2010/wordprocessingShape">
                          <wps:wsp>
                            <wps:cNvSpPr/>
                            <wps:spPr>
                              <a:xfrm>
                                <a:off x="0" y="0"/>
                                <a:ext cx="651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widowControl w:val="false"/>
              <w:spacing w:before="120" w:after="120"/>
              <w:rPr>
                <w:rFonts w:ascii="Comic Sans MS" w:hAnsi="Comic Sans MS" w:cs="Tahoma"/>
                <w:b/>
                <w:b/>
                <w:bCs/>
                <w:color w:val="555555"/>
                <w:sz w:val="24"/>
                <w:szCs w:val="18"/>
                <w:lang w:val="nl-NL"/>
              </w:rPr>
            </w:pPr>
            <w:r>
              <w:rPr>
                <w:rFonts w:cs="Tahoma" w:ascii="Comic Sans MS" w:hAnsi="Comic Sans MS"/>
                <w:b/>
                <w:bCs/>
                <w:color w:val="555555"/>
                <w:sz w:val="24"/>
                <w:szCs w:val="18"/>
                <w:lang w:val="nl-NL"/>
              </w:rPr>
              <w:br/>
            </w:r>
          </w:p>
          <w:p>
            <w:pPr>
              <w:pStyle w:val="Normal"/>
              <w:widowControl w:val="false"/>
              <w:spacing w:before="120" w:after="120"/>
              <w:ind w:left="357" w:hanging="0"/>
              <w:rPr>
                <w:rFonts w:ascii="Comic Sans MS" w:hAnsi="Comic Sans MS" w:cs="Tahoma"/>
                <w:b/>
                <w:b/>
                <w:bCs/>
                <w:color w:val="555555"/>
                <w:sz w:val="24"/>
                <w:szCs w:val="18"/>
                <w:lang w:val="nl-NL"/>
              </w:rPr>
            </w:pPr>
            <w:r>
              <w:rPr>
                <w:rFonts w:cs="Tahoma" w:ascii="Comic Sans MS" w:hAnsi="Comic Sans MS"/>
                <w:b/>
                <w:bCs/>
                <w:color w:val="555555"/>
                <w:sz w:val="24"/>
                <w:szCs w:val="18"/>
                <w:lang w:val="nl-NL"/>
              </w:rPr>
            </w:r>
          </w:p>
          <w:p>
            <w:pPr>
              <w:pStyle w:val="Normal"/>
              <w:widowControl w:val="false"/>
              <w:spacing w:before="120" w:after="120"/>
              <w:ind w:left="357" w:hanging="0"/>
              <w:rPr>
                <w:rFonts w:ascii="Comic Sans MS" w:hAnsi="Comic Sans MS" w:cs="Tahoma"/>
                <w:b/>
                <w:b/>
                <w:bCs/>
                <w:color w:val="555555"/>
                <w:sz w:val="24"/>
                <w:szCs w:val="18"/>
                <w:lang w:val="nl-NL"/>
              </w:rPr>
            </w:pPr>
            <w:r>
              <w:rPr>
                <w:rFonts w:cs="Tahoma" w:ascii="Comic Sans MS" w:hAnsi="Comic Sans MS"/>
                <w:b/>
                <w:bCs/>
                <w:color w:val="555555"/>
                <w:sz w:val="24"/>
                <w:szCs w:val="18"/>
                <w:lang w:val="nl-NL"/>
              </w:rPr>
            </w:r>
          </w:p>
          <w:p>
            <w:pPr>
              <w:pStyle w:val="Normal"/>
              <w:widowControl w:val="false"/>
              <w:spacing w:before="120" w:after="120"/>
              <w:ind w:left="357" w:hanging="0"/>
              <w:rPr/>
            </w:pPr>
            <w:r>
              <w:rPr>
                <w:rFonts w:cs="Tahoma" w:ascii="Comic Sans MS" w:hAnsi="Comic Sans MS"/>
                <w:b/>
                <w:bCs/>
                <w:color w:val="555555"/>
                <w:sz w:val="24"/>
                <w:szCs w:val="18"/>
                <w:lang w:val="nl-NL"/>
              </w:rPr>
              <w:t>Reims - Champagne vandaag</w:t>
            </w:r>
            <w:r>
              <w:rPr>
                <w:rFonts w:cs="Tahoma" w:ascii="Comic Sans MS" w:hAnsi="Comic Sans MS"/>
                <w:color w:val="555555"/>
                <w:sz w:val="24"/>
                <w:szCs w:val="18"/>
                <w:lang w:val="nl-NL"/>
              </w:rPr>
              <w:t xml:space="preserve">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economie gooit op dit moment roet in het spreekwoordelijke eten (of zo u wilt: in de Champagne).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Toch vind ik niet dat het slecht gaa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Ik zie steeds meer mensen tijdens het jaar Champagne gaan drinken en niet afwachten tot 00:02 op 1 Januari. Het image van Champagne wordt steeds beter, het is niet meer "fout" om Champagne te drink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In het bijzonder de jongere generatie die wat ruimer in de jas zit nipt regelmatig een glaasje zonder dat direct het schaamrood op de kaken staa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Champagne is weer leuk.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Ik hoor, via via, natuurlijk wel eens het een en ander. Ik heb begrepen dat het nu 'in' is om op houseparty’s Champagne te combineren met XTC of cocaïne.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Ik heb het zelf nog niet geprobeerd (als echte Champagneliefhebber begin ik daar natuurlijk niet aan) maar het schijnt 'cool' te zij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aarnaast heb ik begrepen dat er in België een huis van prettige zeden is waar men Viagra Champagne schenk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Een beetje groen van kleur maar met de nodige bijeffecten (die ik hier verder niet zal beschrijven).</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Verdere ontwikkelingen zijn het ontstaan van dedicated Champagne winkels.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Ook de keuze bij de gemiddelde slijters neemt iedere dag weer toe.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wegen naar de Champagnestreek zijn gemakkelijk berijdbaar en menigeen steekt zijn Nederlandse neus over de grenzen om daar eens een kijkje te gaan nemen, hetgeen ik alleen maar kan aanbevelen. </w:t>
            </w:r>
          </w:p>
        </w:tc>
      </w:tr>
    </w:tbl>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Enne Berends</dc:creator>
  <dc:description/>
  <dc:language>en-US</dc:language>
  <cp:lastModifiedBy>enne</cp:lastModifiedBy>
  <dcterms:modified xsi:type="dcterms:W3CDTF">2009-01-26T20:11:00Z</dcterms:modified>
  <cp:revision>2</cp:revision>
  <dc:subject/>
  <dc:title/>
</cp:coreProperties>
</file>