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bCs/>
          <w:sz w:val="24"/>
          <w:lang w:val="nl-NL"/>
        </w:rPr>
      </w:pPr>
      <w:r>
        <w:rPr>
          <w:rFonts w:cs="Comic Sans MS" w:ascii="Comic Sans MS" w:hAnsi="Comic Sans MS"/>
          <w:b/>
          <w:bCs/>
          <w:sz w:val="24"/>
          <w:lang w:val="nl-NL"/>
        </w:rPr>
        <w:t>Reims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Reims (86 m, ± 182.000 inwoners, departement Marne), gelegen aan de Vesle en aan het Canal de l'Aisne à la Marne, is één van de rijkste kunststeden van Frank</w:t>
        <w:softHyphen/>
        <w:t>rijk, die in de loop van de geschiedenis ook nog andere koosnamen mee</w:t>
        <w:softHyphen/>
        <w:t>kreeg, zoals `ville sacre', heilige stad, en `capitale de champagne', hoofd</w:t>
        <w:softHyphen/>
        <w:t xml:space="preserve">stad van de champagnecultuur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De plechtige kroning van de Franse koningen in Reins (sinds de 13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) gaf de stad een behoorlijke status, terwijl de champagne</w:t>
        <w:noBreakHyphen/>
        <w:t>industrie in de 19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 de economie versterkte, die voordien alleen op de lakenindustrie dreef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Ook nu nog is de wijnsec</w:t>
        <w:softHyphen/>
        <w:t>tor samen met textiel en metaal en natuurlijk aangevuld met het toe</w:t>
        <w:softHyphen/>
        <w:t xml:space="preserve">risme, de kurk waarop de financiële huishouding van Reins drijf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oude centrum, waarvan de wereldberoemde kathedraal de kern vormt, wordt omsloten door de al genoemde waterlogen en de ringboulevards die de plaats innamen van de stadswall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Middeleeuws kan het stads</w:t>
        <w:softHyphen/>
        <w:t xml:space="preserve">beeld niet meer worden genoem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Na de verwoestingen door het mor</w:t>
        <w:softHyphen/>
        <w:t>tiervuur van granaten in WO I, waaraan maar weinig huizen en monu</w:t>
        <w:softHyphen/>
        <w:t xml:space="preserve">menten konden ontkomen, moest de stad voor het grootste deel worden gerestaureerd en herbouw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In het noorden van de stad is die inspan</w:t>
        <w:softHyphen/>
        <w:t>ning aardig gelukt, maar de wijk rond de St. Remikerk kon niet behou</w:t>
        <w:softHyphen/>
        <w:t xml:space="preserve">den blijven, zodat dit romaanse blok op een eilandje ligt te midden van een modern kwarti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meeste champagnehuizen liggen in de omge</w:t>
        <w:softHyphen/>
        <w:t xml:space="preserve">ving van deze basiliek. 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4:27:00Z</dcterms:created>
  <dc:creator>Leen Simonis.</dc:creator>
  <dc:description/>
  <cp:keywords/>
  <dc:language>en-US</dc:language>
  <cp:lastModifiedBy>Leen</cp:lastModifiedBy>
  <dcterms:modified xsi:type="dcterms:W3CDTF">2006-09-05T14:27:00Z</dcterms:modified>
  <cp:revision>2</cp:revision>
  <dc:subject/>
  <dc:title>Reims</dc:title>
</cp:coreProperties>
</file>