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527"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Nice.</w:t>
      </w:r>
    </w:p>
    <w:p>
      <w:pPr>
        <w:pStyle w:val="Normal"/>
        <w:keepLines/>
        <w:numPr>
          <w:ilvl w:val="0"/>
          <w:numId w:val="1"/>
        </w:numPr>
        <w:spacing w:before="120" w:after="0"/>
        <w:rPr/>
      </w:pPr>
      <w:r>
        <w:rPr>
          <w:rFonts w:cs="Comic Sans MS" w:ascii="Comic Sans MS" w:hAnsi="Comic Sans MS"/>
          <w:sz w:val="24"/>
          <w:szCs w:val="24"/>
          <w:lang w:val="nl-NL"/>
        </w:rPr>
        <w:t xml:space="preserve">Nice, een grote stad met ± 350.000 inwoners, maakt door zijn ligging tussen de blauwe zee en de groene heuvels een zonnige, vrolijke indru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ce is een stad met weinig historische monu</w:t>
        <w:softHyphen/>
        <w:t xml:space="preserve">menten, maar het beschikt wel over rijke muse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tad is dag en nacht levendig, dankzij de brede lanen en boulevards, de uit</w:t>
        <w:softHyphen/>
        <w:t xml:space="preserve">gestrekte parken en de chique winkelstra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ce heeft statige hotelpaleizen, een verrukkelijke oude stadswijk en er zijn alle denkbare vormen van toeristisch vermaak.</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32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Geschiedeni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ce is in de Ode eeuw v.Chr. gesticht door Grieken uit Marseil</w:t>
        <w:softHyphen/>
        <w:t>le na hun overwinning (nikè) op barbaarse stammen; voor de Ro</w:t>
        <w:softHyphen/>
        <w:t>meinen was de stad in de eerste plaats ontspanningsoord, maar in de eeuwen daarna stond ze bloot aan talrijke plunderingen van Vandalen, Westgoten en Saracen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middeleeuwen behoorde Nice toe aan wisselende heren; ze werd in 1543 zelfs belegerd door de Turken, maar de verovering werd verhinderd door het kordate optreden van de jonge vrouw Catherine de Séguranc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814 kwamen de Italiaans sprekende stedelingen onder Sardi</w:t>
        <w:softHyphen/>
        <w:t xml:space="preserve">nië, maar Nice werd in i86o na een volksstemming aan Frankrijk toegewez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en begon de uitbreiding van de stad, eerst rond</w:t>
        <w:softHyphen/>
        <w:t>om de haven, waarna later de villawijken tegen de heuvelhellin</w:t>
        <w:softHyphen/>
        <w:t>gen opgroeid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 het milde klimaat was Nice tot 1914 een gezocht winterver</w:t>
        <w:softHyphen/>
        <w:t xml:space="preserve">blijf voor de rijken der aarde, maar in de loop van deze eeuw raakte het toerisme gedemocratis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gelijkertijd werd de zomer het drukke vakantieseizoen, dankzij de noorderlingen en hun drang naar zon en ze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18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Promenade Des Anglai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Baie des Anges brachten rijke Engelsen in de vorige eeuw de wintertijd doo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lieten er door werkelozen een breed pad door de weiden aanleggen dat later uitgroeide tot een van de mooiste zeeboulevards van Europa, de Promenade des Anglai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drukke boulevard langs het grijze kiezelstrand heeft twee wegen voor het autoverkeer met daarnaast een brede wandelwe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eg wordt omzoomd door palmen, huurstoelen en parasols, chique restaurants, winkels en bars en de onvermijdelijke luxe</w:t>
        <w:softHyphen/>
        <w:t>hotels zoals Negresco, Méridien, Royal en Westminster</w:t>
        <w:noBreakHyphen/>
        <w:t>Concor</w:t>
        <w:softHyphen/>
        <w:t>de.</w:t>
      </w:r>
    </w:p>
    <w:p>
      <w:pPr>
        <w:pStyle w:val="Normal"/>
        <w:keepLines/>
        <w:numPr>
          <w:ilvl w:val="0"/>
          <w:numId w:val="1"/>
        </w:numPr>
        <w:spacing w:before="120" w:after="0"/>
        <w:rPr/>
      </w:pPr>
      <w:r>
        <w:rPr>
          <w:rFonts w:cs="Comic Sans MS" w:ascii="Comic Sans MS" w:hAnsi="Comic Sans MS"/>
          <w:sz w:val="24"/>
          <w:szCs w:val="24"/>
          <w:lang w:val="nl-NL"/>
        </w:rPr>
        <w:t xml:space="preserve">Hier flaneert men om te zien en gezien te worden; hier hoort men alle </w:t>
      </w:r>
      <w:r>
        <w:rPr>
          <w:rFonts w:cs="Comic Sans MS" w:ascii="Comic Sans MS" w:hAnsi="Comic Sans MS"/>
          <w:b/>
          <w:sz w:val="24"/>
          <w:szCs w:val="24"/>
          <w:lang w:val="nl-NL"/>
        </w:rPr>
        <w:t xml:space="preserve">ta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isjes in bikini en jongens in boxershorts lopen naast met juwelen behangen dames of chique heren; men hoort er zo</w:t>
        <w:softHyphen/>
        <w:t>wel het lawaai van de discotheken als zachte klassieke muziek.</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Promenade staat het Musée Masséna voor Provençaalse kunst, vanwaar de Boulevard Gambetta naar de Russische kerk met kleurige ui-torens voer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zien we er het Palais de la Méditerranée, dat als schouw</w:t>
        <w:softHyphen/>
        <w:t>burg, dancing en casino dienst doet en het Casino Ruhl, met een ondergrondse parkeergarag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01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Jardin Albert Premie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plaats waar de Promenade des Anglais overgaat in de Quai des Etats</w:t>
        <w:noBreakHyphen/>
        <w:t xml:space="preserve">Unis, bij het Casino Ruhl, ligt de Jardin Albert premier. </w:t>
      </w:r>
    </w:p>
    <w:p>
      <w:pPr>
        <w:pStyle w:val="Normal"/>
        <w:keepLines/>
        <w:numPr>
          <w:ilvl w:val="0"/>
          <w:numId w:val="1"/>
        </w:numPr>
        <w:spacing w:before="120" w:after="0"/>
        <w:rPr/>
      </w:pPr>
      <w:r>
        <w:rPr>
          <w:rFonts w:cs="Comic Sans MS" w:ascii="Comic Sans MS" w:hAnsi="Comic Sans MS"/>
          <w:sz w:val="24"/>
          <w:szCs w:val="24"/>
          <w:lang w:val="nl-NL"/>
        </w:rPr>
        <w:t>In het fraaie park, dat werd aangelegd op de plek van een moe</w:t>
        <w:softHyphen/>
        <w:t xml:space="preserve">ras, staat een vrijheidsbeeld ter herinnering aan de overgang van Nice in 1860 naar Frank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ligt een halfrond openluchttheater met rijen zitplaatsen temidden van het grasvel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959"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t>Kasteel op de heuvel.</w:t>
      </w:r>
    </w:p>
    <w:p>
      <w:pPr>
        <w:pStyle w:val="Normal"/>
        <w:keepLines/>
        <w:numPr>
          <w:ilvl w:val="0"/>
          <w:numId w:val="1"/>
        </w:numPr>
        <w:spacing w:before="120" w:after="0"/>
        <w:rPr>
          <w:rFonts w:ascii="Comic Sans MS" w:hAnsi="Comic Sans MS" w:cs="Comic Sans MS"/>
          <w:sz w:val="24"/>
          <w:szCs w:val="24"/>
          <w:lang w:val="fr-FR"/>
        </w:rPr>
      </w:pPr>
      <w:r>
        <w:rPr>
          <w:rFonts w:cs="Comic Sans MS" w:ascii="Comic Sans MS" w:hAnsi="Comic Sans MS"/>
          <w:sz w:val="24"/>
          <w:szCs w:val="24"/>
          <w:lang w:val="fr-FR"/>
        </w:rPr>
        <w:t>De Quai des Etats</w:t>
        <w:noBreakHyphen/>
        <w:t xml:space="preserve">Unis eindigt bij het Parc du Château.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as</w:t>
        <w:softHyphen/>
        <w:t>teel ligt op een 90 m hoge heuvel en is over trappen of door mid</w:t>
        <w:softHyphen/>
        <w:t>del van een lift te bereiken.</w:t>
      </w:r>
    </w:p>
    <w:p>
      <w:pPr>
        <w:pStyle w:val="Normal"/>
        <w:keepLines/>
        <w:numPr>
          <w:ilvl w:val="0"/>
          <w:numId w:val="1"/>
        </w:numPr>
        <w:spacing w:before="120" w:after="0"/>
        <w:rPr/>
      </w:pPr>
      <w:r>
        <w:rPr>
          <w:rFonts w:cs="Comic Sans MS" w:ascii="Comic Sans MS" w:hAnsi="Comic Sans MS"/>
          <w:sz w:val="24"/>
          <w:szCs w:val="24"/>
          <w:lang w:val="nl-NL"/>
        </w:rPr>
        <w:t>In het hooggelegen park met wandelwegen zien we de grijze muurresten va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erk en het oude kasteel. </w:t>
      </w:r>
    </w:p>
    <w:p>
      <w:pPr>
        <w:pStyle w:val="Normal"/>
        <w:keepLines/>
        <w:numPr>
          <w:ilvl w:val="0"/>
          <w:numId w:val="1"/>
        </w:numPr>
        <w:spacing w:before="120" w:after="0"/>
        <w:rPr/>
      </w:pPr>
      <w:r>
        <w:rPr>
          <w:rFonts w:cs="Comic Sans MS" w:ascii="Comic Sans MS" w:hAnsi="Comic Sans MS"/>
          <w:sz w:val="24"/>
          <w:szCs w:val="24"/>
          <w:lang w:val="nl-NL"/>
        </w:rPr>
        <w:t>In de Tour Bellanda vinden we het Musée Naval</w:t>
      </w:r>
      <w:r>
        <w:rPr>
          <w:rFonts w:cs="Comic Sans MS" w:ascii="Comic Sans MS" w:hAnsi="Comic Sans MS"/>
          <w:b/>
          <w:sz w:val="24"/>
          <w:szCs w:val="24"/>
          <w:lang w:val="nl-NL"/>
        </w:rPr>
        <w:t xml:space="preserve"> </w:t>
      </w:r>
      <w:r>
        <w:rPr>
          <w:rFonts w:cs="Comic Sans MS" w:ascii="Comic Sans MS" w:hAnsi="Comic Sans MS"/>
          <w:sz w:val="24"/>
          <w:szCs w:val="24"/>
          <w:lang w:val="nl-NL"/>
        </w:rPr>
        <w:t>waar wapens, scheeps</w:t>
        <w:softHyphen/>
        <w:t>modellen, schilderijen en navigatie</w:t>
        <w:noBreakHyphen/>
        <w:t xml:space="preserve">instrumenten te bekijken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park liggen een kunstmatige waterval, een kinderspeeltuin, een rotstuin en een openluchtrestaurant naast vijvers en sport</w:t>
        <w:softHyphen/>
        <w:t xml:space="preserve">vel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n heeft er een prachtig uitzicht op de stad, de zee en de boulevard langs het grijze kiezelstran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389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andeling door de oude stad (vieille ville)</w:t>
      </w:r>
    </w:p>
    <w:p>
      <w:pPr>
        <w:pStyle w:val="Normal"/>
        <w:keepLines/>
        <w:numPr>
          <w:ilvl w:val="0"/>
          <w:numId w:val="1"/>
        </w:numPr>
        <w:spacing w:before="120" w:after="0"/>
        <w:rPr/>
      </w:pPr>
      <w:r>
        <w:rPr>
          <w:rFonts w:cs="Comic Sans MS" w:ascii="Comic Sans MS" w:hAnsi="Comic Sans MS"/>
          <w:sz w:val="24"/>
          <w:szCs w:val="24"/>
          <w:lang w:val="nl-NL"/>
        </w:rPr>
        <w:t>Bij de Jardin Albert Premier wandelen we de Rue Saint</w:t>
        <w:noBreakHyphen/>
        <w:t>Francois</w:t>
        <w:noBreakHyphen/>
        <w:t xml:space="preserve">de Paule in. </w:t>
      </w:r>
    </w:p>
    <w:p>
      <w:pPr>
        <w:pStyle w:val="Normal"/>
        <w:keepLines/>
        <w:numPr>
          <w:ilvl w:val="0"/>
          <w:numId w:val="1"/>
        </w:numPr>
        <w:spacing w:before="120" w:after="0"/>
        <w:rPr/>
      </w:pPr>
      <w:r>
        <w:rPr>
          <w:rFonts w:cs="Comic Sans MS" w:ascii="Comic Sans MS" w:hAnsi="Comic Sans MS"/>
          <w:sz w:val="24"/>
          <w:szCs w:val="24"/>
          <w:lang w:val="nl-NL"/>
        </w:rPr>
        <w:t>Links staat het niet fraaie raadhuis en even verderop, bij het dominicanenklooster de barokkerk Saint</w:t>
        <w:noBreakHyphen/>
        <w:t>Francois</w:t>
        <w:noBreakHyphen/>
        <w:t>de</w:t>
        <w:noBreakHyphen/>
        <w:t>Paule</w:t>
      </w:r>
      <w:r>
        <w:rPr>
          <w:rFonts w:cs="Comic Sans MS" w:ascii="Comic Sans MS" w:hAnsi="Comic Sans MS"/>
          <w:b/>
          <w:sz w:val="24"/>
          <w:szCs w:val="24"/>
          <w:lang w:val="nl-NL"/>
        </w:rPr>
        <w:t xml:space="preserve"> </w:t>
      </w:r>
      <w:r>
        <w:rPr>
          <w:rFonts w:cs="Comic Sans MS" w:ascii="Comic Sans MS" w:hAnsi="Comic Sans MS"/>
          <w:sz w:val="24"/>
          <w:szCs w:val="24"/>
          <w:lang w:val="nl-NL"/>
        </w:rPr>
        <w:t>uit 1736 met een interieur van grijze en vergulde zuil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operagebouw tegenover de kerk heeft een monumentale ge</w:t>
        <w:softHyphen/>
        <w:t>vel met zuilen en beeld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Cours Saleya, aan het einde van de straat, is de langgerek</w:t>
        <w:softHyphen/>
        <w:t xml:space="preserve">te bloemenmarkt waar men ook fruit, groente en vis kan kopen of een pizza uit het vuistje e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zijn hier diverse eethuis</w:t>
        <w:softHyphen/>
        <w:t>jes en winkeltjes met openluchtuitstallingen van worsten, kaas</w:t>
        <w:softHyphen/>
        <w:t>jes, pizza's, gekonfijte vruchten en gebraden speenvarkentje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inks, aan de Place Gautier, staat het grijze paleis van de prefec</w:t>
        <w:softHyphen/>
        <w:t xml:space="preserve">tuur met een gevel van arca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nabijgelegen Place Char</w:t>
        <w:softHyphen/>
        <w:t>les Félix gaat men rechtsaf naar de zeeboulevard en het kasteel, en linksaf naar de oude stad aan de voet van het kasteel.</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ud</w:t>
        <w:noBreakHyphen/>
        <w:t>Nice is een waar wandel</w:t>
        <w:noBreakHyphen/>
        <w:t xml:space="preserve"> en klimdomein: een wirwar van kronkelende steegjes en smalle straatjes met trappen waar de wap</w:t>
        <w:softHyphen/>
        <w:t xml:space="preserve">perende was over de balkons hangt. </w:t>
      </w:r>
    </w:p>
    <w:p>
      <w:pPr>
        <w:pStyle w:val="Normal"/>
        <w:keepLines/>
        <w:numPr>
          <w:ilvl w:val="0"/>
          <w:numId w:val="1"/>
        </w:numPr>
        <w:spacing w:before="120" w:after="0"/>
        <w:rPr/>
      </w:pPr>
      <w:r>
        <w:rPr>
          <w:rFonts w:cs="Comic Sans MS" w:ascii="Comic Sans MS" w:hAnsi="Comic Sans MS"/>
          <w:sz w:val="24"/>
          <w:szCs w:val="24"/>
          <w:lang w:val="nl-NL"/>
        </w:rPr>
        <w:t>Er zijn verschillende oude ker</w:t>
        <w:softHyphen/>
        <w:t>ken te bekijken, zoals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athedraal Sainte</w:t>
        <w:noBreakHyphen/>
        <w:t>Répara</w:t>
        <w:softHyphen/>
        <w:t xml:space="preserve">te aan de Place Rossetti.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ude stad heeft verder natuurlijk tal</w:t>
        <w:softHyphen/>
        <w:t>loze exotische winkeltjes, eethuisjes en cafés; en oude hoge hui</w:t>
        <w:softHyphen/>
        <w:t>zen en schilderachtige pleintjes waar onbestemde geuren hang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84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Festivals en Feest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ce lijkt het hele jaar door feest te vieren: het carnaval in febru</w:t>
        <w:softHyphen/>
        <w:t xml:space="preserve">ari kent optochten, praalwagens, carnavalsreuzen, confettiregens, gemaskerde bals, vrolijke bloemengevechten en vuurwe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mei zijn de straten en pleinen met bloemen getooid en iedere avond is er gelegenheid om te dan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Juli brengt het folklorefestival en op enkele dagen in juli en augustus volgen de Grandes Nuit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kent Nice een onoverzichtelijke stoet tentoonstellingen, congressen en modeshows in het Palais des Expositions; er zijn druk bezochte casino's, bloemencorso's en allerlei sport</w:t>
        <w:noBreakHyphen/>
        <w:t xml:space="preserve"> en mu</w:t>
        <w:softHyphen/>
        <w:t>ziekevenementen.</w:t>
      </w:r>
    </w:p>
    <w:p>
      <w:pPr>
        <w:pStyle w:val="Normal"/>
        <w:keepLines/>
        <w:numPr>
          <w:ilvl w:val="0"/>
          <w:numId w:val="1"/>
        </w:numPr>
        <w:spacing w:before="120" w:after="0"/>
        <w:rPr/>
      </w:pPr>
      <w:r>
        <w:rPr>
          <w:rFonts w:cs="Comic Sans MS" w:ascii="Comic Sans MS" w:hAnsi="Comic Sans MS"/>
          <w:sz w:val="24"/>
          <w:szCs w:val="24"/>
          <w:lang w:val="nl-NL"/>
        </w:rPr>
        <w:t>Op de Place Masséna, bij de Jardin Albert Premier, komen de Avenue de Jean Médecin en de Boulevard Jean</w:t>
        <w:noBreakHyphen/>
        <w:t>Jaurès uit, die de belang</w:t>
        <w:softHyphen/>
        <w:t>rijkste winkelstraten zij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78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Musea</w:t>
      </w:r>
    </w:p>
    <w:p>
      <w:pPr>
        <w:pStyle w:val="Normal"/>
        <w:keepLines/>
        <w:spacing w:before="120" w:after="0"/>
        <w:rPr/>
      </w:pPr>
      <w:r>
        <w:rPr>
          <w:rFonts w:cs="Comic Sans MS" w:ascii="Comic Sans MS" w:hAnsi="Comic Sans MS"/>
          <w:b/>
          <w:sz w:val="24"/>
          <w:szCs w:val="24"/>
          <w:lang w:val="nl-NL"/>
        </w:rPr>
        <w:t xml:space="preserve">Musée Masséna </w:t>
      </w:r>
      <w:r>
        <w:rPr>
          <w:rFonts w:cs="Comic Sans MS" w:ascii="Comic Sans MS" w:hAnsi="Comic Sans MS"/>
          <w:sz w:val="24"/>
          <w:szCs w:val="24"/>
          <w:lang w:val="nl-NL"/>
        </w:rPr>
        <w:t>aan de zeeboulevard bevat meubels, wapens, aardewerk, sieraden, munten, schilderijen, herinneringen aan generaal Masséna en aan de historie van Nic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pPr>
      <w:r>
        <w:rPr>
          <w:rFonts w:cs="Comic Sans MS" w:ascii="Comic Sans MS" w:hAnsi="Comic Sans MS"/>
          <w:b/>
          <w:sz w:val="24"/>
          <w:szCs w:val="24"/>
          <w:lang w:val="nl-NL"/>
        </w:rPr>
        <w:t xml:space="preserve">Musée d'Art Moderne et contemporain </w:t>
      </w:r>
      <w:r>
        <w:rPr>
          <w:rFonts w:cs="Comic Sans MS" w:ascii="Comic Sans MS" w:hAnsi="Comic Sans MS"/>
          <w:sz w:val="24"/>
          <w:szCs w:val="24"/>
          <w:lang w:val="nl-NL"/>
        </w:rPr>
        <w:t>aan de Boulevard Ris</w:t>
        <w:softHyphen/>
        <w:t>so is een prestigieus modern museum waar de kunstverzame</w:t>
        <w:softHyphen/>
        <w:t xml:space="preserve">ling van de stad Nice is ondergeb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childerijen van on</w:t>
        <w:softHyphen/>
        <w:t>der andere Karel Appel, Cees van Dongen, Raoul Dufy en Pier</w:t>
        <w:softHyphen/>
        <w:t>re Bonnard zijn hier tentoongestel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pPr>
      <w:r>
        <w:rPr>
          <w:rFonts w:cs="Comic Sans MS" w:ascii="Comic Sans MS" w:hAnsi="Comic Sans MS"/>
          <w:b/>
          <w:sz w:val="24"/>
          <w:szCs w:val="24"/>
          <w:lang w:val="nl-NL"/>
        </w:rPr>
        <w:t>Musée d'Histoire naturelle</w:t>
      </w:r>
      <w:r>
        <w:rPr>
          <w:rFonts w:cs="Comic Sans MS" w:ascii="Comic Sans MS" w:hAnsi="Comic Sans MS"/>
          <w:sz w:val="24"/>
          <w:szCs w:val="24"/>
          <w:lang w:val="nl-NL"/>
        </w:rPr>
        <w:t xml:space="preserve"> aan de Boulevard Risso exposeert de hedendaagse fauna van het gebied naast oude fossiel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pPr>
      <w:r>
        <w:rPr>
          <w:rFonts w:cs="Comic Sans MS" w:ascii="Comic Sans MS" w:hAnsi="Comic Sans MS"/>
          <w:b/>
          <w:sz w:val="24"/>
          <w:szCs w:val="24"/>
          <w:lang w:val="nl-NL"/>
        </w:rPr>
        <w:t>Musée des Beaux</w:t>
        <w:noBreakHyphen/>
        <w:t>Arts</w:t>
        <w:noBreakHyphen/>
        <w:t xml:space="preserve">Jules Chéret </w:t>
      </w:r>
      <w:r>
        <w:rPr>
          <w:rFonts w:cs="Comic Sans MS" w:ascii="Comic Sans MS" w:hAnsi="Comic Sans MS"/>
          <w:sz w:val="24"/>
          <w:szCs w:val="24"/>
          <w:lang w:val="nl-NL"/>
        </w:rPr>
        <w:t>aan de Avenue des Bau</w:t>
        <w:softHyphen/>
        <w:t>mettes (richting Cannes) heeft werken van Franse en Italiaanse schilders, gobelins, beeldhouwwerk en zoo werken van Ché</w:t>
        <w:softHyphen/>
        <w:t>re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pPr>
      <w:r>
        <w:rPr>
          <w:rFonts w:cs="Comic Sans MS" w:ascii="Comic Sans MS" w:hAnsi="Comic Sans MS"/>
          <w:b/>
          <w:sz w:val="24"/>
          <w:szCs w:val="24"/>
          <w:lang w:val="nl-NL"/>
        </w:rPr>
        <w:t xml:space="preserve">Musée du Vieux Logis Prieuré </w:t>
      </w:r>
      <w:r>
        <w:rPr>
          <w:rFonts w:cs="Comic Sans MS" w:ascii="Comic Sans MS" w:hAnsi="Comic Sans MS"/>
          <w:sz w:val="24"/>
          <w:szCs w:val="24"/>
          <w:lang w:val="nl-NL"/>
        </w:rPr>
        <w:t>aan de Avenue Saint</w:t>
        <w:noBreakHyphen/>
        <w:t>Barthélé</w:t>
        <w:softHyphen/>
        <w:t>my (in het noorden van de stad) herbergt meubels, edel</w:t>
        <w:softHyphen/>
        <w:t>smeedwerk en religieuze kunst.</w:t>
      </w:r>
    </w:p>
    <w:p>
      <w:pPr>
        <w:pStyle w:val="Normal"/>
        <w:keepLines/>
        <w:tabs>
          <w:tab w:val="clear" w:pos="708"/>
          <w:tab w:val="right" w:pos="52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5261" w:leader="none"/>
        </w:tabs>
        <w:spacing w:before="120" w:after="0"/>
        <w:rPr/>
      </w:pPr>
      <w:r>
        <w:rPr>
          <w:rFonts w:cs="Comic Sans MS" w:ascii="Comic Sans MS" w:hAnsi="Comic Sans MS"/>
          <w:b/>
          <w:sz w:val="24"/>
          <w:szCs w:val="24"/>
          <w:lang w:val="nl-NL"/>
        </w:rPr>
        <w:t xml:space="preserve">Palais Lascaris, </w:t>
      </w:r>
      <w:r>
        <w:rPr>
          <w:rFonts w:cs="Comic Sans MS" w:ascii="Comic Sans MS" w:hAnsi="Comic Sans MS"/>
          <w:sz w:val="24"/>
          <w:szCs w:val="24"/>
          <w:lang w:val="nl-NL"/>
        </w:rPr>
        <w:t>e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barokpaleis aan de Rue Droite in de oude stad, heeft een verzameling stijlmeubel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pPr>
      <w:r>
        <w:rPr>
          <w:rFonts w:cs="Comic Sans MS" w:ascii="Comic Sans MS" w:hAnsi="Comic Sans MS"/>
          <w:b/>
          <w:sz w:val="24"/>
          <w:szCs w:val="24"/>
          <w:lang w:val="nl-NL"/>
        </w:rPr>
        <w:t xml:space="preserve">Musée de Malacologie </w:t>
      </w:r>
      <w:r>
        <w:rPr>
          <w:rFonts w:cs="Comic Sans MS" w:ascii="Comic Sans MS" w:hAnsi="Comic Sans MS"/>
          <w:sz w:val="24"/>
          <w:szCs w:val="24"/>
          <w:lang w:val="nl-NL"/>
        </w:rPr>
        <w:t>aan de Cours Saleya, eveneens in de oude stad, exposeert schelpen, schaaldieren en fossiel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pPr>
      <w:r>
        <w:rPr>
          <w:rFonts w:cs="Comic Sans MS" w:ascii="Comic Sans MS" w:hAnsi="Comic Sans MS"/>
          <w:b/>
          <w:sz w:val="24"/>
          <w:szCs w:val="24"/>
          <w:lang w:val="nl-NL"/>
        </w:rPr>
        <w:t xml:space="preserve">In Musée Matisse </w:t>
      </w:r>
      <w:r>
        <w:rPr>
          <w:rFonts w:cs="Comic Sans MS" w:ascii="Comic Sans MS" w:hAnsi="Comic Sans MS"/>
          <w:sz w:val="24"/>
          <w:szCs w:val="24"/>
          <w:lang w:val="nl-NL"/>
        </w:rPr>
        <w:t>in de Villa des Arènes in de villawijk Cimiez zijn ruim 500 schilderijen, gouaches, gravures, litho's, etsen, glas</w:t>
        <w:noBreakHyphen/>
        <w:t xml:space="preserve"> en beeldhouwwerk van Henri Matisse te zien.</w:t>
      </w:r>
    </w:p>
    <w:p>
      <w:pPr>
        <w:pStyle w:val="Normal"/>
        <w:keepLines/>
        <w:numPr>
          <w:ilvl w:val="0"/>
          <w:numId w:val="1"/>
        </w:numPr>
        <w:spacing w:before="120" w:after="0"/>
        <w:rPr/>
      </w:pPr>
      <w:r>
        <w:rPr>
          <w:rFonts w:cs="Comic Sans MS" w:ascii="Comic Sans MS" w:hAnsi="Comic Sans MS"/>
          <w:sz w:val="24"/>
          <w:szCs w:val="24"/>
          <w:lang w:val="nl-NL"/>
        </w:rPr>
        <w:t xml:space="preserve">In het ernaast gelegen </w:t>
      </w:r>
      <w:r>
        <w:rPr>
          <w:rFonts w:cs="Comic Sans MS" w:ascii="Comic Sans MS" w:hAnsi="Comic Sans MS"/>
          <w:b/>
          <w:sz w:val="24"/>
          <w:szCs w:val="24"/>
          <w:lang w:val="nl-NL"/>
        </w:rPr>
        <w:t>Musée d'Archéologie</w:t>
      </w:r>
      <w:r>
        <w:rPr>
          <w:rFonts w:cs="Comic Sans MS" w:ascii="Comic Sans MS" w:hAnsi="Comic Sans MS"/>
          <w:sz w:val="24"/>
          <w:szCs w:val="24"/>
          <w:lang w:val="nl-NL"/>
        </w:rPr>
        <w:t xml:space="preserve"> zijn archeologi</w:t>
        <w:softHyphen/>
        <w:t>sche vondsten te zien uit de opgravingen in Cimiez, de oude Romeinse stad Cemenelum waarvan nog resten van de arena en de thermen over zij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pPr>
      <w:r>
        <w:rPr>
          <w:rFonts w:cs="Comic Sans MS" w:ascii="Comic Sans MS" w:hAnsi="Comic Sans MS"/>
          <w:b/>
          <w:sz w:val="24"/>
          <w:szCs w:val="24"/>
          <w:lang w:val="nl-NL"/>
        </w:rPr>
        <w:t xml:space="preserve">Musée National Message Biblique Marc Chagall </w:t>
      </w:r>
      <w:r>
        <w:rPr>
          <w:rFonts w:cs="Comic Sans MS" w:ascii="Comic Sans MS" w:hAnsi="Comic Sans MS"/>
          <w:sz w:val="24"/>
          <w:szCs w:val="24"/>
          <w:lang w:val="nl-NL"/>
        </w:rPr>
        <w:t>aan de Bou</w:t>
        <w:softHyphen/>
        <w:t xml:space="preserve">levard Cimiez (ten noordoosten van het station), een modern museum uit 1973 tussen palmen en lavendelvelden, bevat schilderijen van Chagall met bijbelse taferelen en schilderingen die door het Hooglied zijn geïnspir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ast zijn er beeld</w:t>
        <w:softHyphen/>
        <w:t>houwwerk, glasramen, mozaïeken, tapijten, etsen, gravures en gouaches te zi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pPr>
      <w:r>
        <w:rPr>
          <w:rFonts w:cs="Comic Sans MS" w:ascii="Comic Sans MS" w:hAnsi="Comic Sans MS"/>
          <w:b/>
          <w:sz w:val="24"/>
          <w:szCs w:val="24"/>
          <w:lang w:val="nl-NL"/>
        </w:rPr>
        <w:t xml:space="preserve">Musée Terra Amata </w:t>
      </w:r>
      <w:r>
        <w:rPr>
          <w:rFonts w:cs="Comic Sans MS" w:ascii="Comic Sans MS" w:hAnsi="Comic Sans MS"/>
          <w:sz w:val="24"/>
          <w:szCs w:val="24"/>
          <w:lang w:val="nl-NL"/>
        </w:rPr>
        <w:t>aan de Boulevard Carnot, ten oosten van de kasteelheuvel, is een modern museum uit 1976, opgericht op de plaats waar bij een opgraving in de flank van de Mont Boron de afdruk van een menselijke voet werd ontdekt, waar</w:t>
        <w:softHyphen/>
        <w:t>schijnlijk van een pre</w:t>
        <w:noBreakHyphen/>
        <w:t xml:space="preserve">neanderthalmens, 400.000 jaar ou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useum toont daarnaast veel vondsten en de reconstructie van een olifantejagerskam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nabijgelegen prehistorische grot van Nazaret werden in totaal zo'n 35.000 voorwerpen en menselijke resten gevonden.</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spacing w:before="120" w:after="0"/>
        <w:rPr/>
      </w:pPr>
      <w:r>
        <w:rPr>
          <w:rFonts w:cs="Comic Sans MS" w:ascii="Comic Sans MS" w:hAnsi="Comic Sans MS"/>
          <w:b/>
          <w:sz w:val="24"/>
          <w:szCs w:val="24"/>
          <w:lang w:val="nl-NL"/>
        </w:rPr>
        <w:t>Musée internationale d'art naïve:</w:t>
      </w:r>
      <w:r>
        <w:rPr>
          <w:rFonts w:cs="Comic Sans MS" w:ascii="Comic Sans MS" w:hAnsi="Comic Sans MS"/>
          <w:sz w:val="24"/>
          <w:szCs w:val="24"/>
          <w:lang w:val="nl-NL"/>
        </w:rPr>
        <w:t xml:space="preserve"> (in het uiterste westen van de stad) </w:t>
      </w:r>
    </w:p>
    <w:p>
      <w:pPr>
        <w:pStyle w:val="Normal"/>
        <w:keepLines/>
        <w:numPr>
          <w:ilvl w:val="0"/>
          <w:numId w:val="1"/>
        </w:numPr>
        <w:spacing w:before="120" w:after="0"/>
        <w:rPr/>
      </w:pPr>
      <w:r>
        <w:rPr>
          <w:rFonts w:cs="Comic Sans MS" w:ascii="Comic Sans MS" w:hAnsi="Comic Sans MS"/>
          <w:sz w:val="24"/>
          <w:szCs w:val="24"/>
          <w:lang w:val="nl-NL"/>
        </w:rPr>
        <w:t xml:space="preserve">Is een door de Roemeense criticusschrijver Anatole Jokowski samengestelde collectie van ongeveer 600 werken van naïeve kunstenaars uit diverse la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useum bezit tevens een bibliotheek en een uitgebreide catalogus met beschrijvingen van meer dan 10.000 naïeve kunstenaars.</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ind w:left="565" w:hanging="0"/>
    </w:pPr>
    <w:rPr>
      <w:color w:val="000000"/>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53:00Z</dcterms:created>
  <dc:creator>Enne Berends</dc:creator>
  <dc:description/>
  <cp:keywords/>
  <dc:language>en-US</dc:language>
  <cp:lastModifiedBy>Leen</cp:lastModifiedBy>
  <dcterms:modified xsi:type="dcterms:W3CDTF">2006-02-06T17:53:00Z</dcterms:modified>
  <cp:revision>2</cp:revision>
  <dc:subject/>
  <dc:title>Agde</dc:title>
</cp:coreProperties>
</file>