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Nic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ce is een ± 300.000 inwoners tellende levendige stad met brede, door platanen omzoomde avenues en boulevard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worden geflan</w:t>
        <w:softHyphen/>
        <w:t>keerd door monumentale panden, hotels als paleizen en warenhuizen uit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getuigen van een tijd waarin een vakantie aan de Franse zuidkust voor het gewone volk niet aan de orde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een vakantie aan het strand wat afwisseling behoeft, is Nice een plaats om naartoe te g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ze stad worden zo veel festivals en evenementen georganiseerd dat er bijna elke week wel wat te beleven is: het grootse carnaval, de Bataille des Fleurs, de Nuit Blanche, de Nuit des Fleurs, de Nuit Rose of een van de vele sportevenemen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dus niet vreemd dat Nice de vijfde stad van Frankrijk is en de tweede museumsta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eeste vertier is te vinden in de buurt van de place Masséna en de beroemde promenade des Anglais, de brede weg langs het smalle keitjes</w:t>
        <w:softHyphen/>
        <w:t xml:space="preserve">str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moet u als bezoeker van de Riviera toch minstens één keer geflaneerd hebben. Aangezien de weg tevens een belangrijke verkeersader is, betekent zo'n wandeling of een glaasje op een van de terrasjes echter bepaald geen moment van ru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aam 'des Anglais' dankt de promenade aan de Engelsen, die al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de gaten hadden dat het aan de Côte d’Azur goed toeven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821 namen enkele gefortu</w:t>
        <w:softHyphen/>
        <w:t>neerde leden van het Engelse bevolkingsdeel het initiatiefvoor een werk</w:t>
        <w:softHyphen/>
        <w:t xml:space="preserve">gelegenheidsproject (`avant la lett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as 's winters zo koud geweest dat de meeste sinaasappelbomen waren bevroren. Veel nizzardi stonden er financieel niet best voo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rmsten werd werk gebo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moesten in de buurt van het huidige Parc du Château een paadje aanleggen en konden daarmee geld verdie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was het begin van de promenad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orspronkelijk uit Klein</w:t>
        <w:noBreakHyphen/>
        <w:t>Azië afkomstige Phocaeërs van Marseille zochten in de 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v. Chr. eeuw uitbreiding van hun handelsactivitei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vestigden een handelspost op de sedimenten van de Var die ze Nikaia noem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verlast van Ligurische piraterij deed deze handelslieden besluiten de hulp van de Romeinen in te roe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slaan hun kamp op aan de voet van het heilige bos van Cimiez naast de handelspo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zij de rust hersteld hebben, vestigen de Romeinen zich voorgoed in het gebied en groeit Cemenelum (tegenwoordig Cimiez) uit tot de hoofd</w:t>
        <w:softHyphen/>
        <w:t xml:space="preserve">stad van de Romeinse Provincia Transalpin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hoogtepunt van haar bestaan telde de stad zo'n 20.000 inwoners en bezat ze paleizen, luxueuze voorzieningen als centrale verwarming, openbare baden, are</w:t>
        <w:softHyphen/>
        <w:t xml:space="preserve">na's enzovoo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inig is er nog over van deze glorieuze tij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nvallen van onder andere Visigoten en Bourgondiërs, de piraterij van de Arabie</w:t>
        <w:softHyphen/>
        <w:t xml:space="preserve">ren en afbraak door bewoners van Nice zelf, zorgden voor een nagenoeg totale verwoest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de thermen en arena's getuigen nog van de Romeinse aanwezighei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10</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ls de barbaren definitief verslagen zijn, ontwikkelt Nice (Nikaïa is inmiddels Nice geworden) zich tot een welvarende auto</w:t>
        <w:softHyphen/>
        <w:t xml:space="preserve">nome stad, bestuurd door jaarlijks wisselende consul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Genua en de graven van de Provence hebben beiden echter hun zinnen gezet op 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aatste winnen het en maken Nice tot de hoofdstad van hun graafscha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388 sluit de stad onder druk een overeenkomst met de Savooise Amedeus III waarmee ze zich verbond aan het koninkrijk Pie</w:t>
        <w:softHyphen/>
        <w:t>mont</w:t>
        <w:noBreakHyphen/>
        <w:t>Sardinië.</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enige havenplaats van dat koninkrijk ontwikkelde Nice zich tot een zeer welvarende vestingstad, met name door de bloeiende transalpine hand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17deeeuw voegt zich bij dit welvaren een grote opleving van het religieuze leven dat tot koortsachtige bouwactiviteiten van religi</w:t>
        <w:softHyphen/>
        <w:t xml:space="preserve">euze instellingen aanleiding geef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krijgt een barok aanz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volking neemt flink toe en nieuwe wijken worden gebouwd op de rechteroever van de Paillo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jdens de Franse Revolutie wordt de stad overstroomd door Fransen, die in 1792 de macht overne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krijgen de steun van de burgerij, maar de boeren hebben genoeg van de gedwon</w:t>
        <w:softHyphen/>
        <w:t xml:space="preserve">gen dienstplicht en uitbuiterij waar zij aan onderhevig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este inwoners zijn dan ook gelukkig als in 1814, na jaren van oorlog, Nice weer terugkeert in de schoot van het Sardijnse 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zou maar voor een relatief korte periode zijn, want in 1860 kiest de bevolking van de stad voor heraansluiting bij Frank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zijn ontevreden met het Savooise bestuur en de antiklerikale politi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de stad ontdekt als ideaal overwinteringsoord. Behalve Engel</w:t>
        <w:softHyphen/>
        <w:t>sen (koningin Victoria) kwamen ook Belgen (koning Leopold II) en Rus</w:t>
        <w:softHyphen/>
        <w:t xml:space="preserve">sen (de keizerlijke familie) naar de Rivier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xplosieve ontwikkeling tot superbadplaats begon na de Eerste Wereldoorlog. Jaarlijks trokken duizenden, later tienduizenden en weer later honderdduizenden naar dit zonovergoten oo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volkingsaanwas was en is enorm.</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ind w:left="565" w:hanging="0"/>
    </w:pPr>
    <w:rPr>
      <w:color w:val="000000"/>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44:00Z</dcterms:created>
  <dc:creator>Enne Berends</dc:creator>
  <dc:description/>
  <cp:keywords/>
  <dc:language>en-US</dc:language>
  <cp:lastModifiedBy>Office 2003</cp:lastModifiedBy>
  <dcterms:modified xsi:type="dcterms:W3CDTF">2006-08-11T17:44:00Z</dcterms:modified>
  <cp:revision>2</cp:revision>
  <dc:subject/>
  <dc:title>Nice en het achterland</dc:title>
</cp:coreProperties>
</file>