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tabs>
          <w:tab w:val="clear" w:pos="708"/>
          <w:tab w:val="right" w:pos="2582" w:leader="none"/>
        </w:tabs>
        <w:spacing w:before="120" w:after="0"/>
        <w:rPr/>
      </w:pPr>
      <w:r>
        <w:rPr>
          <w:lang w:val="nl-NL"/>
        </w:rPr>
        <w:tab/>
      </w:r>
      <w:r>
        <w:rPr>
          <w:rFonts w:cs="Comic Sans MS" w:ascii="Comic Sans MS" w:hAnsi="Comic Sans MS"/>
          <w:b/>
          <w:sz w:val="24"/>
          <w:szCs w:val="24"/>
          <w:lang w:val="nl-NL"/>
        </w:rPr>
        <w:t>Op de rots achter het 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Place du Palais wandelen we naar de neo Byzantijnse kathedraal uit 1891 waar zich de grafkelder van de prinselijke fa</w:t>
        <w:softHyphen/>
        <w:t xml:space="preserve">milie be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achter strekken zich de Jardins Saint</w:t>
        <w:noBreakHyphen/>
        <w:t>Martin uit en daarnaast staat het beroemde Musée Océanographique; dit grote museum heeft bassins met diepzeevissen en Middellandse</w:t>
        <w:softHyphen/>
        <w:t xml:space="preserve"> Zeefauna, hier bijeengebracht in het begin van deze eeuw door Prins Albert I die het diepzeeonderzoek trachtte te stimul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tientallen grote aquaria te zien en vaartuigen gebruikt voor het diepzeeonderz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cques Cousteau, de bekende zeeonder</w:t>
        <w:softHyphen/>
        <w:t>zoeker, cineast en commandant van het onderzoeksschip Calyp</w:t>
        <w:softHyphen/>
        <w:t>so, is jarenlang directeur geweest van dit museum.</w:t>
      </w:r>
    </w:p>
    <w:p>
      <w:pPr>
        <w:pStyle w:val="Normal"/>
        <w:tabs>
          <w:tab w:val="clear" w:pos="708"/>
          <w:tab w:val="left" w:pos="257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49:00Z</dcterms:created>
  <dc:creator>Enne</dc:creator>
  <dc:description/>
  <cp:keywords/>
  <dc:language>en-US</dc:language>
  <cp:lastModifiedBy>Office 2003</cp:lastModifiedBy>
  <dcterms:modified xsi:type="dcterms:W3CDTF">2006-08-11T18:49:00Z</dcterms:modified>
  <cp:revision>2</cp:revision>
  <dc:subject/>
  <dc:title>Orange - Geschiedenis</dc:title>
</cp:coreProperties>
</file>