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12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Mento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Waar de Avenue Boyer overgaat in de Route de Sospel, voert naar links een 2 km lange weg met haarspeldbochten omhoog naar het oude klooster l'Annonciade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op een hoogte van 235 m; het uitzicht is er magnifie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ndelen en rijden kan men naar Cap</w:t>
        <w:noBreakHyphen/>
        <w:t>Martin en Roquebrune, naar de bergdorpen Gorbio en Sainte</w:t>
        <w:noBreakHyphen/>
        <w:t xml:space="preserve">Agnès; wandelaars zullen plezier beleven aan een wandelkaart en stevige schoe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n kan de tochten ook gedeeltelijk per bus ma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getatie langs de wegen is weelderig, er zijn mooie vergezichten en prachtige bossen, valleien en kloven te zien onderweg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orbio </w:t>
      </w:r>
      <w:r>
        <w:rPr>
          <w:rFonts w:cs="Comic Sans MS" w:ascii="Comic Sans MS" w:hAnsi="Comic Sans MS"/>
          <w:sz w:val="24"/>
          <w:szCs w:val="24"/>
          <w:lang w:val="nl-NL"/>
        </w:rPr>
        <w:t>heeft bochtige straatjes, een kasteelruïne, een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</w:t>
        <w:softHyphen/>
        <w:t>se kerk en een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apel op het dorpsplei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Sainte</w:t>
        <w:noBreakHyphen/>
        <w:t xml:space="preserve">Agnès, </w:t>
      </w:r>
      <w:r>
        <w:rPr>
          <w:rFonts w:cs="Comic Sans MS" w:ascii="Comic Sans MS" w:hAnsi="Comic Sans MS"/>
          <w:sz w:val="24"/>
          <w:szCs w:val="24"/>
          <w:lang w:val="nl-NL"/>
        </w:rPr>
        <w:t>aan de voet van een rotswand, heeft trapstraatjes, een oude kapel en een kasteelruïne; op het terras van Hótel Rig</w:t>
        <w:softHyphen/>
        <w:t>hi kan men genieten van het uitzich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47:00Z</dcterms:created>
  <dc:creator>Enne Berends</dc:creator>
  <dc:description/>
  <cp:keywords/>
  <dc:language>en-US</dc:language>
  <cp:lastModifiedBy>Laptop</cp:lastModifiedBy>
  <dcterms:modified xsi:type="dcterms:W3CDTF">2007-01-28T20:06:00Z</dcterms:modified>
  <cp:revision>4</cp:revision>
  <dc:subject/>
  <dc:title>Agde</dc:title>
</cp:coreProperties>
</file>