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Jardin des Colombières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n naar wie de straat is genoemd, ontwierp deze links gelegen, 6 ha grote t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hoogste punt van deze tuin kijkt u uit over Menton en de Cap Mart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centrum kunt u via de avenue de Verdun en de avenue de Sospel en dan links de route de l’Annonciade wandelen naar het Monastère de l’Annonciade, sinds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eeuw een pelgrims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terras van het klooster heeft u een prachtig panoram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bouw, dat dateert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is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reliëf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terug</w:t>
        <w:softHyphen/>
        <w:t>loopt over het pad dat ten zuiden van het klooster zich afsplitst van de weg waarover u bent gekomen, passeert u op weg naar beneden 15 nis</w:t>
        <w:softHyphen/>
        <w:t>sen, gewijd aan de 15 geheimen van de rozenkrans (vijfblijde, vijfglorie</w:t>
        <w:softHyphen/>
        <w:t>rijke en vijf droevige gebeurtenissen uit het leven van Jezus en Maria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eventueel ook een uitstapje maken naar het schitterende park Giardino Hanbury bij La Mortol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plaatsje ligt in Italië (paspoort mee</w:t>
        <w:softHyphen/>
        <w:t xml:space="preserve">nemen dus) en is te bereiken via de N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ar liefst 40 ha grote tuinen zijn in 1867 aangelegd en bevatten meer dan 5000 in  en uitheemse plan</w:t>
        <w:softHyphen/>
        <w:t xml:space="preserve">tens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februari en maart staan de anemoonvelden in blo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Grotten van Balzi Rossi (met museum) liggen net over de grens bij Ment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ton heeft een nog geen halve kilometer lang, schoon, goed geoutil</w:t>
        <w:softHyphen/>
        <w:t xml:space="preserve">leerd en drukbezocht kiezelstrand: het Plage des Sablett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mid</w:t>
        <w:softHyphen/>
        <w:t xml:space="preserve">den tussen de oude en de moderne haven van de villawijk Garav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in de stad terecht voor alle soorten watersport en vormen van ver</w:t>
        <w:softHyphen/>
        <w:t>tier (casino, nachtclubs, cabarets, bioscopen en discotheken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54:00Z</dcterms:created>
  <dc:creator>Enne</dc:creator>
  <dc:description/>
  <cp:keywords/>
  <dc:language>en-US</dc:language>
  <cp:lastModifiedBy>Office 2003</cp:lastModifiedBy>
  <dcterms:modified xsi:type="dcterms:W3CDTF">2006-08-11T17:54:00Z</dcterms:modified>
  <cp:revision>2</cp:revision>
  <dc:subject/>
  <dc:title>Orange - Geschiedenis</dc:title>
</cp:coreProperties>
</file>