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nton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ton bestaat uit twee 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stad met steegjes en trapstraatjes ligt rond de haven, de moderne wijken strekken zich langs de kust uit tot de Cap Mart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een korte wandeling maken door de stad, te begin</w:t>
        <w:softHyphen/>
        <w:t xml:space="preserve">nen bij het Palais de l'Europe aan de avenue Biovè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ze laan en de avenue de Verdun liggen prachtige tui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Jardins Biovè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venue Biov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uinen staan vol subtropische en tropische planten: een schitterend plaatje, vooral als het decor van de bergen in het achterland in het voorjaar nog witte toppen te zien geef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1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wandelt verder richting ze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Casino du Soleil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avenue Carn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uziektent bij het casino worden 's zomers regelmatig concerten geg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belangstelling hebt voor schone kunsten, wandelt u eerst via de kleurrijke promenade du Soleil langs het water of de winkelstraat avenue Carnot in weste</w:t>
        <w:softHyphen/>
        <w:t>lijke richting.</w:t>
      </w:r>
    </w:p>
    <w:p>
      <w:pPr>
        <w:pStyle w:val="Normal"/>
        <w:keepLines/>
        <w:tabs>
          <w:tab w:val="clear" w:pos="708"/>
          <w:tab w:val="left" w:pos="19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keepLines/>
        <w:tabs>
          <w:tab w:val="clear" w:pos="708"/>
          <w:tab w:val="left" w:pos="19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Palais Carnolès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3, avenue de la Mado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voormalig zomerpaleis van de Grimaldi's van Monaco hangen schilderijen uit verschillende tijden vanaf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werken uit de School van Nice (Bréa), aquarellen en gouaches van Mangum, Kisling en Dufy en producten van moderne meesters als Desnoyer, Delvaux, Poliakoff en Suther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ige bezienswaardigheden liggen ten oosten van de Jardins Biov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loopt vanaf het casino over de avenue Bioves en slaat halverwege rechtsaf, zodat u mid</w:t>
        <w:softHyphen/>
        <w:t>den in het centrum komt.</w:t>
      </w:r>
    </w:p>
    <w:p>
      <w:pPr>
        <w:pStyle w:val="Normal"/>
        <w:keepLines/>
        <w:tabs>
          <w:tab w:val="clear" w:pos="708"/>
          <w:tab w:val="left" w:pos="2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0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Hótel de Ville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place Ardoïn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adhuis i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Italiaanse stijl opgetrok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rouwzaal bevinden zich fresco's van Jean Cocteau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rue de la République, de hoofdstraat van het centrum gaat u linksaf, de rue Larchey 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Musée de la Préhistoire Régionale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rue Loredan Larche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de prehistorie van de streek wordt hier belicht, maar ook de tradities en allerlei vormen van volksvlij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bent hier aan de rand van het oudste deel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ilderachtige huisjes en erg aardige trapstraatjes liggen op een heuvel met op de top de ker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Eglise Saint</w:t>
        <w:noBreakHyphen/>
        <w:t xml:space="preserve">Michel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Parvis St: Mich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erk met een barokgevel wer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is een fraai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altaarstuk te bewonderen, het Retable de St: Nicolas van de plaatselijke meester Pupp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plein is bijzonder fraai geplav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uin tegenover de kerk staat de Chapelle de la Concepti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t u een mooi overzicht van de Vieille Ville krijgen, dan kunt u aan de andere kant van de heuvel naar het uiteinde van een van de twee havenpieren lop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Quai Napoléon III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punt van de zuidelijke pier staat een vuurto</w:t>
        <w:softHyphen/>
        <w:t>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Jetée Impératrice Eugénie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vanaf het noordelijke havenhoofd is het uitzicht op de stad prachti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landzijde, waar de quai Bonaparte en de quai de Monléon samenkomen, staat een 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Musée Jean Cocteau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quai Napoléon I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ondergebracht in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bastion en toont Aubus</w:t>
        <w:softHyphen/>
        <w:t>son</w:t>
        <w:noBreakHyphen/>
        <w:t xml:space="preserve">tapijten, aardewerk en schilderkunst, voor een groot deel van de hand van Cocte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erkte hier vanaf 1957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honderden meters ten oosten van het centrum liggen twee bezienswaardige tuinen.</w:t>
      </w:r>
    </w:p>
    <w:p>
      <w:pPr>
        <w:pStyle w:val="Normal"/>
        <w:keepLines/>
        <w:tabs>
          <w:tab w:val="clear" w:pos="708"/>
          <w:tab w:val="right" w:pos="47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47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Jardin Val Rameh </w:t>
      </w:r>
      <w:r>
        <w:rPr>
          <w:rFonts w:cs="Comic Sans MS" w:ascii="Comic Sans MS" w:hAnsi="Comic Sans MS"/>
          <w:sz w:val="24"/>
          <w:szCs w:val="24"/>
          <w:lang w:val="fr-FR"/>
        </w:rPr>
        <w:t>Val Rameh, avenue Saint Jacques (vanaf het stadion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haven heuvelopwaart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tuin is naar bepaalde thema's inged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bijvoorbeeld een wilde, een exoti</w:t>
        <w:softHyphen/>
        <w:t>sche en een waterplantentu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ervolgt uw weg langs de tegenover de botanische tuin gelegen jardin du Pian en blijft bij de eerste bocht naar rechts de naar links afbuigende boulevard de Gara</w:t>
        <w:softHyphen/>
        <w:t>van volgen, die na veel bochten uitkomt bij de avenue Ferdinand Bac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54:00Z</dcterms:created>
  <dc:creator>Enne</dc:creator>
  <dc:description/>
  <cp:keywords/>
  <dc:language>en-US</dc:language>
  <cp:lastModifiedBy>Office 2003</cp:lastModifiedBy>
  <dcterms:modified xsi:type="dcterms:W3CDTF">2006-08-11T17:54:00Z</dcterms:modified>
  <cp:revision>2</cp:revision>
  <dc:subject/>
  <dc:title>Orange - Geschiedenis</dc:title>
</cp:coreProperties>
</file>