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nton - Algeme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zij de beschutting van de bergen in het achterland behoort Menton  tot de warmste plaatsen van de Rivier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6500</wp:posOffset>
            </wp:positionH>
            <wp:positionV relativeFrom="paragraph">
              <wp:posOffset>657860</wp:posOffset>
            </wp:positionV>
            <wp:extent cx="2710815" cy="382079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is een geschikte plaats om de gure wintermaanden door te brengen en al vroeg van de lentezon te genie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et klimaat mild is, verraadt de aanwezigheid van de citroenbo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rie graden vorst legt deze boom immers het lood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itroen</w:t>
        <w:noBreakHyphen/>
        <w:t>, de sinaasappel</w:t>
        <w:noBreakHyphen/>
        <w:t xml:space="preserve"> en mandarijnbomen zorgen ervoor dat Menton in de lente in een kleurenpracht is gehuld; een schitterend decor voor het citroenfeest in februari en de bloemencorso's rond Pa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het klimaat hier zelfs het tropische benadert, tonen de bananenbo</w:t>
        <w:softHyphen/>
        <w:t>men en dadelpalmen aan.</w:t>
      </w:r>
    </w:p>
    <w:p>
      <w:pPr>
        <w:pStyle w:val="Normal"/>
        <w:tabs>
          <w:tab w:val="clear" w:pos="708"/>
          <w:tab w:val="left" w:pos="257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52:00Z</dcterms:created>
  <dc:creator>Enne</dc:creator>
  <dc:description/>
  <cp:keywords/>
  <dc:language>en-US</dc:language>
  <cp:lastModifiedBy>Laptop</cp:lastModifiedBy>
  <dcterms:modified xsi:type="dcterms:W3CDTF">2007-01-28T20:10:00Z</dcterms:modified>
  <cp:revision>3</cp:revision>
  <dc:subject/>
  <dc:title>Orange - Geschiedenis</dc:title>
</cp:coreProperties>
</file>