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4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nto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Menton</w:t>
        <w:noBreakHyphen/>
        <w:t xml:space="preserve"> ± 30.000 inwoners</w:t>
        <w:noBreakHyphen/>
        <w:t xml:space="preserve"> wordt in het noorden beschut door de bergen en staat open voor de zon naar het zui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ilde klimaat dat daar het gevolg van is, zorgt voor een weelde</w:t>
        <w:softHyphen/>
        <w:t>rige vegetatie van palmen, oleanders, citroen</w:t>
        <w:noBreakHyphen/>
        <w:t>, sinaasappel</w:t>
        <w:noBreakHyphen/>
        <w:t xml:space="preserve"> en amandelbomen; hier en daar rijpen zelfs bananen en dadel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iddelde jaartemperatuur is 16,3°C en het aantal jaarlijkse zonnedagen bedraagt 300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ton, een stad voor mensen die wat meer rust zoeken, ligt lang</w:t>
        <w:softHyphen/>
        <w:t xml:space="preserve">gerekt langs de ze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oude haven ligt op een heuvel de ou</w:t>
        <w:softHyphen/>
        <w:t xml:space="preserve">de stad, met haar smalle hellende straatjes en schilderachtige plein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weerszijden ervan strekken zich de lange zeebou</w:t>
        <w:softHyphen/>
        <w:t>levards uit, met vele hotels, appartementen en palmbo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zand</w:t>
        <w:noBreakHyphen/>
        <w:t xml:space="preserve"> en kiezelstrand liggen grote keien tegen de sterke branding; de Plage des Sablettes, tussen de oude haven en de jacht</w:t>
        <w:softHyphen/>
        <w:t>haven van Garavan, is een kunstmatig aangelegd stran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ton viert vele fee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februari is er bijvoorbeeld het ci</w:t>
        <w:softHyphen/>
        <w:t xml:space="preserve">troenfeest; rondom Pasen het concours hippique en de bataille des fleu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ugustus volgt het muziekfestival en het zomercarnav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inter zijn er concerten en in het casino is er muziek tij</w:t>
        <w:softHyphen/>
        <w:t xml:space="preserve">dens het thee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worden er in Menton uiteraard vo</w:t>
        <w:softHyphen/>
        <w:t>lop sportwedstrijden, kunsttentoonstellingen en openluchtconcerten georganiseerd tijdens het toeristenseizo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201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gs de boulevard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Casino municipal aan de promenade Georges v worden ook concerten 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de Vieux Port is in het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ijze bastion met de vier ronde hoektorentjes het Musée Jean Cocteau ondergebracht waar naast schilderijen, tekeningen, gou</w:t>
        <w:softHyphen/>
        <w:t>aches van de meester ook aardewerk en tapijten van Aubusson te zien zij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chuin ertegenover staan de overdekte markthallen; u kunt er in een eethuisje genieten van mosselen met kruidensaus met een fles witte wijn erb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oorbij de Vieux Port ligt de jachthaven Garav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u</w:t>
        <w:softHyphen/>
        <w:t>levard de Garavan ligt hoger, het is een kustweg met mooie ver</w:t>
        <w:softHyphen/>
        <w:t xml:space="preserve">gezi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liggen prachtige tuinen langs; te bezoeken zijn de Jardin Botanique met een tropische vegetatie en een natuurhis</w:t>
        <w:softHyphen/>
        <w:t>torisch museum; de Jardin des Colombières met de flora van het Middellandse</w:t>
        <w:noBreakHyphen/>
        <w:t>Zeegebied en het natuurpark Faraldo de Castr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verder spant zich de Pont Saint</w:t>
        <w:noBreakHyphen/>
        <w:t>Louis, een boogbrug, op zijn hoge pilaren over een ravijn aan de grens met Italië.</w:t>
      </w:r>
    </w:p>
    <w:p>
      <w:pPr>
        <w:pStyle w:val="Normal"/>
        <w:keepLines/>
        <w:tabs>
          <w:tab w:val="clear" w:pos="708"/>
          <w:tab w:val="right" w:pos="138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38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oude sta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binnenstad kunt u het beste eerst bekijken vanaf de bui</w:t>
        <w:softHyphen/>
        <w:t xml:space="preserve">tenkant, vanaf de weergang over de middeleeuwse havendam langs de jacht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e huizen langs deze haven zijn op</w:t>
        <w:softHyphen/>
        <w:t xml:space="preserve">vallend hoog, en doen qua bouwstijl nogal Italiaans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</w:t>
        <w:softHyphen/>
        <w:t xml:space="preserve">te van de huizen is gedeeltelijk schijn; zij zijn gebouwd tegen de helling, als een soort bekleding van de heuv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r hoogte van de tweede verdieping loopt er aan de stadszijde een smal straatje langs. In het midden van de huizenrij loopt een monumentale trap zigzaggend omhoog naar het kerkplei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le en rode huizen van de oude binnenstad worden beheerst door de fraaie rood</w:t>
        <w:noBreakHyphen/>
        <w:t xml:space="preserve"> en okerkleurige toren van de Saint</w:t>
        <w:noBreakHyphen/>
        <w:t>Michel</w:t>
        <w:softHyphen/>
        <w:t xml:space="preserve">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kunt er ook heen wandelen vanaf het kerkhof aan de Bou</w:t>
        <w:softHyphen/>
        <w:t xml:space="preserve">levard de Garavan, afdalend door smalle en steile trapsteegje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erk staat aan de Parvis Saint</w:t>
        <w:noBreakHyphen/>
        <w:t>Michel, een pleintje met een grijswit grondmozaïek. De barokgevel is versierd met zui</w:t>
        <w:softHyphen/>
        <w:t xml:space="preserve">len en beelden in ni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is ongebruikelijk kleurig: onder een beschilderd tongewelf zien we zuilen bekleed met rood damast, rode draperieën met gouden franjes tussen de bogen, een marmeren altaar en een Mariabeeld in een vergulde lij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ze kerk staat de Chapelle de la Conception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ie ook beel</w:t>
        <w:softHyphen/>
        <w:t xml:space="preserve">den in nissen in de witgrijze voorgevel heef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deur is een reliëf met de kroning van Maria te zien en sierlijke kroonlijs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een interieur opnieuw een tongewelf en veel beelden en schilderijen.</w:t>
      </w:r>
    </w:p>
    <w:p>
      <w:pPr>
        <w:pStyle w:val="Normal"/>
        <w:keepLines/>
        <w:tabs>
          <w:tab w:val="clear" w:pos="708"/>
          <w:tab w:val="right" w:pos="30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300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erdere wandeling door de sta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tadhuis aan de Rue de la République heeft een rood en oker geschilderde gevel met veel beeldhouwwerk; rechts is de Salle des mariages,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trouwzaal die door Cocteau is beschilderd met fres</w:t>
        <w:softHyphen/>
        <w:t>co's die betrekking hebben op het huwelij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e van deze straat zien we het Orient Palace, een groot wit gebouw met Moorse bogen en uivormige koepels waarboven een soort minaretten uit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nen leeuwen bewaken de toe</w:t>
        <w:softHyphen/>
        <w:t xml:space="preserve">gang tot de palmentu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roegere luxehotel is nu een resi</w:t>
        <w:softHyphen/>
        <w:t xml:space="preserve">dentie met appartementenverh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gint de Rue Partou</w:t>
        <w:softHyphen/>
        <w:t>neaux, een aardige winkelstraa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usée municipal, geflankeerd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oor sinaasappelboompjes, heeft een gebeeldhouwd fries en een voorgalerij met be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rbergt oude en moderne schilderijen, beeldhouwwerk, prehis</w:t>
        <w:softHyphen/>
        <w:t>torische kunst, oude meubels en kostuum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lichtgele Palais de l'Europe aan de avenue Boyer is een con</w:t>
        <w:softHyphen/>
        <w:t>gresgebouw en bibliothe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135" w:leader="none"/>
        <w:tab w:val="left" w:pos="-568" w:leader="none"/>
        <w:tab w:val="left" w:pos="-2" w:leader="none"/>
        <w:tab w:val="left" w:pos="565" w:leader="none"/>
        <w:tab w:val="left" w:pos="1131" w:leader="none"/>
        <w:tab w:val="left" w:pos="1699" w:leader="none"/>
        <w:tab w:val="left" w:pos="2265" w:leader="none"/>
        <w:tab w:val="left" w:pos="2833" w:leader="none"/>
        <w:tab w:val="left" w:pos="3399" w:leader="none"/>
        <w:tab w:val="left" w:pos="3966" w:leader="none"/>
        <w:tab w:val="left" w:pos="4533" w:leader="none"/>
        <w:tab w:val="left" w:pos="5100" w:leader="none"/>
        <w:tab w:val="left" w:pos="5667" w:leader="none"/>
        <w:tab w:val="left" w:pos="6234" w:leader="none"/>
        <w:tab w:val="left" w:pos="6801" w:leader="none"/>
        <w:tab w:val="left" w:pos="7368" w:leader="none"/>
        <w:tab w:val="left" w:pos="7934" w:leader="none"/>
        <w:tab w:val="left" w:pos="8502" w:leader="none"/>
        <w:tab w:val="left" w:pos="9068" w:leader="none"/>
      </w:tabs>
      <w:autoSpaceDE w:val="false"/>
      <w:ind w:left="565" w:hanging="0"/>
    </w:pPr>
    <w:rPr>
      <w:color w:val="000000"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4:46:00Z</dcterms:created>
  <dc:creator>Enne Berends</dc:creator>
  <dc:description/>
  <cp:keywords/>
  <dc:language>en-US</dc:language>
  <cp:lastModifiedBy>Office 2003</cp:lastModifiedBy>
  <dcterms:modified xsi:type="dcterms:W3CDTF">2006-08-11T18:43:00Z</dcterms:modified>
  <cp:revision>3</cp:revision>
  <dc:subject/>
  <dc:title>Agde</dc:title>
</cp:coreProperties>
</file>