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05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oor het achterland van Ment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tocht voert eerst naar Sospel en dan via Breil naar de Valée des Merveilles en T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telt tot aan Breil veel haar</w:t>
        <w:softHyphen/>
        <w:t>speldbochten, daarna volgt een gemakkelijkere weg door ver</w:t>
        <w:softHyphen/>
        <w:t xml:space="preserve">scheidene gorges (klov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4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stand Menton</w:t>
        <w:noBreakHyphen/>
        <w:t>Tende bedraagt 65 km; de tocht is zeer aan te bevelen voor mensen die van rust en natuurschoon 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09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astill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Menton rijden we onder de hoge brug door naar het dorp</w:t>
        <w:softHyphen/>
        <w:t xml:space="preserve">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onti </w:t>
      </w:r>
      <w:r>
        <w:rPr>
          <w:rFonts w:cs="Comic Sans MS" w:ascii="Comic Sans MS" w:hAnsi="Comic Sans MS"/>
          <w:sz w:val="24"/>
          <w:szCs w:val="24"/>
          <w:lang w:val="nl-NL"/>
        </w:rPr>
        <w:t>en dan langs hoge grijze bergen, smalle terrassen met olijfbomen, dennen en kurkeiken naar Castill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stillon kondigt zich aan als `het modernste dorp van de Cót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in 1887 door een aardbeving verwoest, daarna her</w:t>
        <w:softHyphen/>
        <w:t xml:space="preserve">bouwd, in 1944 door de Duitsers voor de tweede maal verwoest en tenslotte gerestaureerd in echt Provençaals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onze wandeling door het bergdorpje zien we overal natuurstenen tuin</w:t>
        <w:softHyphen/>
        <w:t xml:space="preserve">muren met bloemvazen erop; ook de kerk en het raadhuis zijn van dezelfde grijze stene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zen hebben buiten</w:t>
        <w:softHyphen/>
        <w:t xml:space="preserve">trap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centrum is een monument opgericht voor de ge</w:t>
        <w:softHyphen/>
        <w:t>vallenen van Castillon uit de Eerste en de Tweede Wereldoorlo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80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osp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Castillon voert de weg met haarspeldbochten naar de 707 m hoge Col de Castillon en daalt daarna naar Sospel dat diep bene</w:t>
        <w:softHyphen/>
        <w:t>den in het dal lig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stadje Sospel </w:t>
        <w:noBreakHyphen/>
        <w:t xml:space="preserve"> 2600inwoners </w:t>
        <w:noBreakHyphen/>
        <w:t xml:space="preserve"> ligt aan de Bévera, een riviertje dat dwars door het stadje stroomt over een bedding van ronde, grijze k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welfde Vieux Pont over de Bévera heeft twee bogen en een fontein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rug staat een oud tolhuis</w:t>
        <w:softHyphen/>
        <w:t xml:space="preserve">je. Sospel is een sfeervol stadje met goede hotels en eethuis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t</w:t>
        <w:softHyphen/>
        <w:t xml:space="preserve">jes staan onder de bomen langs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huizen zijn kleurig opgeschil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 herinnering aan de vroegere grootheid staan er nog de ruïnes van een abdij en een kasteel, enkele ver</w:t>
        <w:softHyphen/>
        <w:t>vallen paleizen en vooral de grot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aint</w:t>
        <w:noBreakHyphen/>
        <w:t>Michelkerk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vroeger een kathedraal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een gevel met drie rijk bewerkte deuren en veel beeldhouw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kerk staat een grijze, vierkante romaans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ruime interieur vin</w:t>
        <w:softHyphen/>
        <w:t xml:space="preserve">den we een beschilderd gewelf, hoge zijaltaren vol verguldsel en een koor waar schilderijen tussen de zuilen h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het kerkplein dat met kleine ronde steentjes belegd is, staan oude hui</w:t>
        <w:softHyphen/>
        <w:t>zen met galerij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4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eil</w:t>
        <w:noBreakHyphen/>
        <w:t>sur</w:t>
        <w:noBreakHyphen/>
        <w:t>Roy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Sospel draaien en stijgen we langs boomgaarden en vervallen huizen naar de Col de Brouis (880 m) waar een auberge staat en, op een heuvel, een oorlogsmonumen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 volgt een steile af</w:t>
        <w:softHyphen/>
        <w:t xml:space="preserve">da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driesprong in La Giandola de Breil slaan we de weg in naar Breil (30o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ligt in een groene dalkom die door bergen is omgeven. Breil </w:t>
        <w:noBreakHyphen/>
        <w:t xml:space="preserve"> 2000 inwoners </w:t>
        <w:noBreakHyphen/>
        <w:t xml:space="preserve"> heeft een groot roestbruin spoorwegsta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enkele bruggen over het wil</w:t>
        <w:softHyphen/>
        <w:t>druisende riviertje de Roya die dwars door het stadje stroomt en even verderop een stuwmeer vorm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smalle steegjes staan oude, hog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en pleintje staat een grote, wat vervall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ort straatje leidt naar nog een pleintje met een kerk: deze heeft een rijke barokgevel maar een verwaarloosd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kerken getuigen van de bloeitijd van wele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9:00Z</dcterms:created>
  <dc:creator>Enne Berends</dc:creator>
  <dc:description/>
  <cp:keywords/>
  <dc:language>en-US</dc:language>
  <cp:lastModifiedBy>Werkkamer</cp:lastModifiedBy>
  <dcterms:modified xsi:type="dcterms:W3CDTF">2006-03-23T20:00:00Z</dcterms:modified>
  <cp:revision>3</cp:revision>
  <dc:subject/>
  <dc:title>Agde</dc:title>
</cp:coreProperties>
</file>