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sz w:val="24"/>
          <w:szCs w:val="24"/>
          <w:lang w:val="nl-NL"/>
        </w:rPr>
        <w:t>Amélie</w:t>
        <w:noBreakHyphen/>
        <w:t>les</w:t>
        <w:noBreakHyphen/>
        <w:t xml:space="preserve">Bain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s een drukke, wat gezapige thermaal badplaats (230 m, 3800 inw.) op de rechteroever van de Tech.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limaat is er warm en droog, waardoor een subtropische plantengroei gedijt, met onder meer palmen, agaven, cacteeën en mimos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adje werd in oktober 1940 zwaar geteisterd door een overstroming van de Tech. </w:t>
      </w:r>
    </w:p>
    <w:p>
      <w:pPr>
        <w:pStyle w:val="Normal"/>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7">
            <wp:simplePos x="0" y="0"/>
            <wp:positionH relativeFrom="column">
              <wp:posOffset>3619500</wp:posOffset>
            </wp:positionH>
            <wp:positionV relativeFrom="paragraph">
              <wp:posOffset>481965</wp:posOffset>
            </wp:positionV>
            <wp:extent cx="2865120" cy="1887855"/>
            <wp:effectExtent l="0" t="0" r="0" b="0"/>
            <wp:wrapTight wrapText="bothSides">
              <wp:wrapPolygon edited="0">
                <wp:start x="-101" y="0"/>
                <wp:lineTo x="-101" y="21344"/>
                <wp:lineTo x="21497" y="21344"/>
                <wp:lineTo x="21497"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865120" cy="1887855"/>
                    </a:xfrm>
                    <a:prstGeom prst="rect">
                      <a:avLst/>
                    </a:prstGeom>
                  </pic:spPr>
                </pic:pic>
              </a:graphicData>
            </a:graphic>
          </wp:anchor>
        </w:drawing>
      </w:r>
      <w:r>
        <w:rPr>
          <w:rFonts w:cs="Comic Sans MS" w:ascii="Comic Sans MS" w:hAnsi="Comic Sans MS"/>
          <w:sz w:val="24"/>
          <w:szCs w:val="24"/>
          <w:lang w:val="nl-NL"/>
        </w:rPr>
        <w:t>Toen het water weer gezakt was, ontdekte men op de rech</w:t>
        <w:softHyphen/>
        <w:t xml:space="preserve">teroever van de Mondony (bij het militair hospitaal) en van de Tech (in de buurt van de begraafplaats) een twintigtal grote blokken gneisgesteente met mysterieuze inscripti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lokken zijn vermoedelijk zijmorenen van een gletsjer afkomstig van de Puig des Tres Ven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avures, ter ere van heidense goden van het water, zijn door mensen gemaakt met een ijzeren voorwer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vermoeden is dat ze, aangezien ze zijn gevonden bij een oude doorwaadbare plaats vlakbij een bron en de weg, op last van de toenmalige bisschoppen in de eerste eeuwen na Chr. in de rivier zijn gedump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zijn nu te zien in het onopvallende parkje langs de boule</w:t>
        <w:softHyphen/>
        <w:t>vard: vanuit het centrum gezien aan de overkant van de rivier, linksaf de brug over richting `Espace Méditeranée' en bij het eerste rotondetje aan de rechterhand.</w:t>
      </w:r>
    </w:p>
    <w:p>
      <w:pPr>
        <w:pStyle w:val="Normal"/>
        <w:numPr>
          <w:ilvl w:val="0"/>
          <w:numId w:val="1"/>
        </w:numPr>
        <w:spacing w:before="120" w:after="0"/>
        <w:rPr/>
      </w:pPr>
      <w:r>
        <w:rPr>
          <w:rFonts w:cs="Comic Sans MS" w:ascii="Comic Sans MS" w:hAnsi="Comic Sans MS"/>
          <w:sz w:val="24"/>
          <w:szCs w:val="24"/>
          <w:lang w:val="nl-NL"/>
        </w:rPr>
        <w:t xml:space="preserve">Onderdeel van Amélie vormt de middeleeuwse plaats </w:t>
      </w:r>
      <w:r>
        <w:rPr>
          <w:rFonts w:cs="Comic Sans MS" w:ascii="Comic Sans MS" w:hAnsi="Comic Sans MS"/>
          <w:bCs/>
          <w:sz w:val="24"/>
          <w:szCs w:val="24"/>
          <w:lang w:val="nl-NL"/>
        </w:rPr>
        <w:t>Palalda,</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langs de D618 gelegen tegen de steile helling van het dal van de Tech.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het oude kasteel staan nog twee mooie torens; de deuren van de kerk verto</w:t>
        <w:softHyphen/>
        <w:t>nen kunstig 13e</w:t>
        <w:noBreakHyphen/>
        <w:t>eeuws smeedwerk.</w:t>
      </w:r>
    </w:p>
    <w:p>
      <w:pPr>
        <w:pStyle w:val="Normal"/>
        <w:numPr>
          <w:ilvl w:val="0"/>
          <w:numId w:val="1"/>
        </w:numPr>
        <w:spacing w:before="120" w:after="0"/>
        <w:rPr/>
      </w:pPr>
      <w:r>
        <w:rPr>
          <w:rFonts w:cs="Comic Sans MS" w:ascii="Comic Sans MS" w:hAnsi="Comic Sans MS"/>
          <w:sz w:val="24"/>
          <w:szCs w:val="24"/>
          <w:lang w:val="nl-NL"/>
        </w:rPr>
        <w:t xml:space="preserve">Een ander (wandel) doel in de omgeving is het hooggelegen </w:t>
      </w:r>
      <w:r>
        <w:rPr>
          <w:rFonts w:cs="Comic Sans MS" w:ascii="Comic Sans MS" w:hAnsi="Comic Sans MS"/>
          <w:bCs/>
          <w:sz w:val="24"/>
          <w:szCs w:val="24"/>
          <w:lang w:val="nl-NL"/>
        </w:rPr>
        <w:t xml:space="preserve">Montbolo </w:t>
      </w:r>
      <w:r>
        <w:rPr>
          <w:rFonts w:cs="Comic Sans MS" w:ascii="Comic Sans MS" w:hAnsi="Comic Sans MS"/>
          <w:sz w:val="24"/>
          <w:szCs w:val="24"/>
          <w:lang w:val="nl-NL"/>
        </w:rPr>
        <w:t xml:space="preserve">(576 m), noordelijk via de D53.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staat een fraaie Romaanse kerk uit de 12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rand van het dorp, bij de Roc de Cloqueminé, heeft u een aardig uitzicht op Amelie, de vallei van de Tech en de Roussillo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uidwaarts van Amélie kunt u wandelen naar de Gorges du Mondony en nog verder de gelijknamige, fraaie vallei in.</w:t>
      </w:r>
    </w:p>
    <w:p>
      <w:pPr>
        <w:pStyle w:val="Normal"/>
        <w:numPr>
          <w:ilvl w:val="0"/>
          <w:numId w:val="1"/>
        </w:numPr>
        <w:spacing w:before="120" w:after="0"/>
        <w:rPr/>
      </w:pPr>
      <w:r>
        <w:rPr>
          <w:rFonts w:cs="Comic Sans MS" w:ascii="Comic Sans MS" w:hAnsi="Comic Sans MS"/>
          <w:sz w:val="24"/>
          <w:szCs w:val="24"/>
          <w:lang w:val="nl-NL"/>
        </w:rPr>
        <w:t xml:space="preserve">Vier kilometer ten westen van Amélie ligt </w:t>
      </w:r>
      <w:r>
        <w:rPr>
          <w:rFonts w:cs="Comic Sans MS" w:ascii="Comic Sans MS" w:hAnsi="Comic Sans MS"/>
          <w:bCs/>
          <w:sz w:val="24"/>
          <w:szCs w:val="24"/>
          <w:lang w:val="nl-NL"/>
        </w:rPr>
        <w:t>Arles</w:t>
        <w:noBreakHyphen/>
        <w:t>sur</w:t>
        <w:noBreakHyphen/>
        <w:t>Tech,</w:t>
      </w:r>
      <w:r>
        <w:rPr>
          <w:rFonts w:cs="Comic Sans MS" w:ascii="Comic Sans MS" w:hAnsi="Comic Sans MS"/>
          <w:b/>
          <w:sz w:val="24"/>
          <w:szCs w:val="24"/>
          <w:lang w:val="nl-NL"/>
        </w:rPr>
        <w:t xml:space="preserve"> </w:t>
      </w:r>
      <w:r>
        <w:rPr>
          <w:rFonts w:cs="Comic Sans MS" w:ascii="Comic Sans MS" w:hAnsi="Comic Sans MS"/>
          <w:sz w:val="24"/>
          <w:szCs w:val="24"/>
          <w:lang w:val="nl-NL"/>
        </w:rPr>
        <w:t>een oude stad (270 m; 2945 inw.) met zeer nauwe schilderachtige straten met hoge hui</w:t>
        <w:softHyphen/>
        <w:t xml:space="preserve">zen, gegroepeerd rond een benedictijnenabdij uit de 9e eeuw, de oudste van de Roussill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er bezienswaardig is de Église Ste.</w:t>
        <w:noBreakHyphen/>
        <w:t>Marie (1045 m) met een 13e</w:t>
        <w:noBreakHyphen/>
        <w:t xml:space="preserve">eeuwse kloos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ziet er onder meer een merkwaardige Chris</w:t>
        <w:softHyphen/>
        <w:t xml:space="preserve">tusfiguur uit de lle eeuw, een marmeren sarcofaag uit de 4e eeuw en buiten, links van de hoofdingang, de Sainte Tombe, waaruit elk jaar enkele liters helder water sijpe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is voor de wetenschap nog steeds een onoplosbaar raads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kloostergang is een fototentoonstelling ingericht, en is er toegang tot het Musée de Fer met een expositie over ijzer en mineralen (dagelijks juli</w:t>
        <w:noBreakHyphen/>
        <w:t>aug. 10</w:t>
        <w:noBreakHyphen/>
        <w:t>12 en 15</w:t>
        <w:noBreakHyphen/>
        <w:t>19 u; april juni en okt. 10</w:t>
        <w:noBreakHyphen/>
        <w:t>12 en 14</w:t>
        <w:noBreakHyphen/>
        <w:t>18 u).</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stelijk van de Arles kunt u vanaf de D115 een wandeling maken naar de indrukwekkende Gorges de la Fou (april</w:t>
        <w:noBreakHyphen/>
        <w:t>sept. 10</w:t>
        <w:noBreakHyphen/>
        <w:t>18 u; okt. 10</w:t>
        <w:noBreakHyphen/>
        <w:t xml:space="preserve">17 u; bij slecht weer geslo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edereen krijgt een plastic helm in bruikle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loof is op sommige plaatsen slechts drie meter breed, terwijl de wan</w:t>
        <w:softHyphen/>
        <w:t xml:space="preserve">den tot 100 meter hoogte oprij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ziet er talrijke watervallen en de beek bruist tussen de rotsen doo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1400 m lange route door de kloof voert permanent over stalen vlonder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sz w:val="24"/>
          <w:szCs w:val="24"/>
          <w:lang w:val="nl-NL"/>
        </w:rPr>
        <w:t>Via het Défilé de la Baillanouse leidt de weg naar de schilderachtige ves</w:t>
        <w:softHyphen/>
        <w:t xml:space="preserve">tingstad </w:t>
      </w:r>
      <w:r>
        <w:rPr>
          <w:rFonts w:cs="Comic Sans MS" w:ascii="Comic Sans MS" w:hAnsi="Comic Sans MS"/>
          <w:b/>
          <w:bCs/>
          <w:sz w:val="24"/>
          <w:szCs w:val="24"/>
          <w:lang w:val="nl-NL"/>
        </w:rPr>
        <w:t>Prats</w:t>
        <w:noBreakHyphen/>
        <w:t>de</w:t>
        <w:noBreakHyphen/>
        <w:t>Mollo</w:t>
      </w:r>
      <w:r>
        <w:rPr>
          <w:rFonts w:cs="Comic Sans MS" w:ascii="Comic Sans MS" w:hAnsi="Comic Sans MS"/>
          <w:b/>
          <w:sz w:val="24"/>
          <w:szCs w:val="24"/>
          <w:lang w:val="nl-NL"/>
        </w:rPr>
        <w:t xml:space="preserve"> (745 m, 1200 inw.). </w:t>
      </w:r>
    </w:p>
    <w:p>
      <w:pPr>
        <w:pStyle w:val="Normal"/>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8">
            <wp:simplePos x="0" y="0"/>
            <wp:positionH relativeFrom="column">
              <wp:posOffset>4381500</wp:posOffset>
            </wp:positionH>
            <wp:positionV relativeFrom="paragraph">
              <wp:posOffset>262255</wp:posOffset>
            </wp:positionV>
            <wp:extent cx="2071370" cy="2761615"/>
            <wp:effectExtent l="0" t="0" r="0" b="0"/>
            <wp:wrapTight wrapText="bothSides">
              <wp:wrapPolygon edited="0">
                <wp:start x="-99" y="0"/>
                <wp:lineTo x="-99" y="21501"/>
                <wp:lineTo x="21600" y="21501"/>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71370" cy="2761615"/>
                    </a:xfrm>
                    <a:prstGeom prst="rect">
                      <a:avLst/>
                    </a:prstGeom>
                  </pic:spPr>
                </pic:pic>
              </a:graphicData>
            </a:graphic>
          </wp:anchor>
        </w:drawing>
      </w:r>
      <w:r>
        <w:rPr>
          <w:rFonts w:cs="Comic Sans MS" w:ascii="Comic Sans MS" w:hAnsi="Comic Sans MS"/>
          <w:sz w:val="24"/>
          <w:szCs w:val="24"/>
          <w:lang w:val="nl-NL"/>
        </w:rPr>
        <w:t>Boven de plaats bevindt zich de ruïne van het Fort Lagarde (april</w:t>
        <w:noBreakHyphen/>
        <w:t xml:space="preserve">nov. alleen 's middags geopend). Het fort werd in 1680 gebouwd om de bevolking in het gareel te houden en eventuele bewegingen van de Spanjaarden snel op te me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ondertekening van het Verdrag van de Pyreneeën in 1659 werd de bevol</w:t>
        <w:softHyphen/>
        <w:t>king in dit afgelegen dal onderworpen aan bovenmatig hoge belastingei</w:t>
        <w:softHyphen/>
        <w:t xml:space="preserve">sen van Lodewijk XIV.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vermoordden daarop twee belastinginners, maar werden vervolgens zelf met harde hand tot de nieuwe realiteit gedwo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is Prats 's zomers vanwege zijn mooie ligging aardig in trek bij toerist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Prats gaat de D115 met veel bochten tussen de kastanjes door omhoog via de Col de la Seille (1185 m) naar de Col dAres (1513 in) op de grens met Spanj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bij de eerste pas kunt u links de Tours de Cabrens zien liggen en de Notre</w:t>
        <w:noBreakHyphen/>
        <w:t xml:space="preserve">Dame du Coral. Verderop ziet u rechts de Tour de Mi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naartoe wandelen is mogelijk via een pad dat vlak voor de grens rechts afbuig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de Col d'Ares gaat de weg verder naar Camprodón, Ripoll en Olot.</w:t>
      </w:r>
    </w:p>
    <w:p>
      <w:pPr>
        <w:pStyle w:val="Normal"/>
        <w:numPr>
          <w:ilvl w:val="0"/>
          <w:numId w:val="1"/>
        </w:numPr>
        <w:spacing w:before="120" w:after="0"/>
        <w:rPr/>
      </w:pPr>
      <w:r>
        <w:rPr>
          <w:rFonts w:cs="Comic Sans MS" w:ascii="Comic Sans MS" w:hAnsi="Comic Sans MS"/>
          <w:sz w:val="24"/>
          <w:szCs w:val="24"/>
          <w:lang w:val="nl-NL"/>
        </w:rPr>
        <w:t>Voorbij Prats</w:t>
        <w:noBreakHyphen/>
        <w:t>de</w:t>
        <w:noBreakHyphen/>
        <w:t xml:space="preserve">Mollo gaat de D115A nog naar </w:t>
      </w:r>
      <w:r>
        <w:rPr>
          <w:rFonts w:cs="Comic Sans MS" w:ascii="Comic Sans MS" w:hAnsi="Comic Sans MS"/>
          <w:b/>
          <w:sz w:val="24"/>
          <w:szCs w:val="24"/>
          <w:lang w:val="nl-NL"/>
        </w:rPr>
        <w:t xml:space="preserve">La Preste </w:t>
      </w:r>
      <w:r>
        <w:rPr>
          <w:rFonts w:cs="Comic Sans MS" w:ascii="Comic Sans MS" w:hAnsi="Comic Sans MS"/>
          <w:sz w:val="24"/>
          <w:szCs w:val="24"/>
          <w:lang w:val="nl-NL"/>
        </w:rPr>
        <w:t>(1130 m), een bekende thermaal badplaat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Pyreneeën: Aude en Pyrenees Oriantales</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0:00Z</dcterms:created>
  <dc:creator>Enne Berends</dc:creator>
  <dc:description/>
  <cp:keywords/>
  <dc:language>en-US</dc:language>
  <cp:lastModifiedBy>BusTic</cp:lastModifiedBy>
  <dcterms:modified xsi:type="dcterms:W3CDTF">2006-01-29T19:50:00Z</dcterms:modified>
  <cp:revision>2</cp:revision>
  <dc:subject/>
  <dc:title>Amélie les Bains </dc:title>
</cp:coreProperties>
</file>