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1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Terrassa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s Terrassas (1776 m) geeft even</w:t>
        <w:softHyphen/>
        <w:t xml:space="preserve">eens een indrukwekkend beeld van de noordoostzijde van het massief van de Eer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fraai romaans torentje en k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wat ruimere bocht die volgt op een paar venijnige zigzaggen ligt het Oratoire du Chazel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van deze bidkapel is het meest gerenommeerde punt voor een gezicht op La Grave en de Me</w:t>
        <w:softHyphen/>
        <w:t>ij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58:00Z</dcterms:created>
  <dc:creator>Leen Simonis.</dc:creator>
  <dc:description/>
  <cp:keywords/>
  <dc:language>en-US</dc:language>
  <cp:lastModifiedBy>Leen</cp:lastModifiedBy>
  <dcterms:modified xsi:type="dcterms:W3CDTF">2006-09-19T16:58:00Z</dcterms:modified>
  <cp:revision>2</cp:revision>
  <dc:subject/>
  <dc:title>Les Terrassas</dc:title>
</cp:coreProperties>
</file>