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41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s V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es Vans (175 m, ± 2700 inwoners) ligt op een `kruispunt' van diverse, totaal ver</w:t>
        <w:softHyphen/>
        <w:t>schillende landschappen: oostelijk het kalksteen van Vivarais en weste</w:t>
        <w:softHyphen/>
        <w:t xml:space="preserve">lijk de verlaten aandoende granietlagen van de Cev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ude stad breidde zich vanuit de abdij van St. Gilles westelijk uit (wij k van ambach</w:t>
        <w:softHyphen/>
        <w:t xml:space="preserve">ten, te herkennen aan straatnamen als Rue de la Sabaterie en Rue de la Fusterie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kende het stadje een druk muilezelver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lie en wijn werden de bergflanken op vervoerd en de ezels keerden terug met zakken gr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muilezelpaden vertrekken nog steeds uit Les Vans, dat naar Villefort en dat naar Peyre en St: Laurent</w:t>
        <w:noBreakHyphen/>
        <w:t>les</w:t>
        <w:noBreakHyphen/>
        <w:t xml:space="preserve">Ba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1517 kwam Les Vans in de ban van de hervorm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nneming van Pri</w:t>
        <w:softHyphen/>
        <w:t xml:space="preserve">vas (1629, door Lodewijk XIII) had tot gevolg dat de plaatselijke hugenotentempel werd afgebroken en vervangen door een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pinnerijen (in 1789 tien stuks) en de zijde twijnerijen zorgden voor een pre</w:t>
        <w:noBreakHyphen/>
        <w:t xml:space="preserve">industriële bedrijvig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het bouwschoon vallen vooral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–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anden op, bedoeld om de notabelen van de stad te huisves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genover de kerk prijkt het Maison du Grangousier en op de hoek van de Rue de la Fabrerie met de Place du Marché staat het Roure d'El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uidige kerk is een vervanging van het gebouw dat de hugenoten in hun korte victorie sloop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is van belang om de altaarstukken van notenhout (1682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koorstallen zijn opmerkelijk, ze worden toegeschreven aan Jean Angelbert (Antwerp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eum is gehuis</w:t>
        <w:softHyphen/>
        <w:t>vest in een voormalig filiaal van een klooster en maakt op bescheiden wijze duidelijk hoe de regio geologisch gestalte heeft gekr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32:00Z</dcterms:created>
  <dc:creator>Leen Simonis.</dc:creator>
  <dc:description/>
  <cp:keywords/>
  <dc:language>en-US</dc:language>
  <cp:lastModifiedBy>Leen</cp:lastModifiedBy>
  <dcterms:modified xsi:type="dcterms:W3CDTF">2006-09-02T10:32:00Z</dcterms:modified>
  <cp:revision>2</cp:revision>
  <dc:subject/>
  <dc:title>Les Vans</dc:title>
</cp:coreProperties>
</file>