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041" w:leader="none"/>
        </w:tabs>
        <w:spacing w:before="120" w:after="0"/>
        <w:rPr>
          <w:rFonts w:ascii="Comic Sans MS" w:hAnsi="Comic Sans MS" w:cs="Comic Sans MS"/>
          <w:b/>
          <w:b/>
          <w:sz w:val="24"/>
          <w:u w:val="single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Les Van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Les Vans (175 m, ± 2700 inwoners) ligt op een `kruispunt' van diverse, totaal ver</w:t>
        <w:softHyphen/>
        <w:t>schillende landschappen: oostelijk het kalksteen van Vivarais en weste</w:t>
        <w:softHyphen/>
        <w:t xml:space="preserve">lijk de verlaten aandoende granietlagen van de Ceve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oude stad breidde zich vanuit de abdij van St. Gilles westelijk uit (wij k van ambach</w:t>
        <w:softHyphen/>
        <w:t xml:space="preserve">ten, te herkennen aan straatnamen als Rue de la Sabaterie en Rue de la Fusterie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kende het stadje een druk muilezelverk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lie en wijn werden de bergflanken op vervoerd en de ezels keerden terug met zakken gr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wee muilezelpaden vertrekken nog steeds uit Les Vans, dat naar Villefort en dat naar Peyre en St: Laurent</w:t>
        <w:noBreakHyphen/>
        <w:t>les</w:t>
        <w:noBreakHyphen/>
        <w:t xml:space="preserve">Bai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af 1517 kwam Les Vans in de ban van de hervorm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inneming van Pri</w:t>
        <w:softHyphen/>
        <w:t xml:space="preserve">vas (1629, door Lodewijk XIII) had tot gevolg dat de plaatselijke hugenotentempel werd afgebroken en vervangen door een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spinnerijen (in 1789 tien stuks) en de zijde twijnerijen zorgden voor een pre</w:t>
        <w:noBreakHyphen/>
        <w:t xml:space="preserve">industriële bedrijvighei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an het bouwschoon vallen vooral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–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panden op, bedoeld om de notabelen van de stad te huisves</w:t>
        <w:softHyphen/>
        <w:t xml:space="preserve">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egenover de kerk prijkt het Maison du Grangousier en op de hoek van de Rue de la Fabrerie met de Place du Marché staat het Roure d'Elz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huidige kerk is een vervanging van het gebouw dat de hugenoten in hun korte victorie sloop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kerk is van belang om de altaarstukken van notenhout (1682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de koorstallen zijn opmerkelijk, ze worden toegeschreven aan Jean Angelbert (Antwerp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museum is gehuis</w:t>
        <w:softHyphen/>
        <w:t>vest in een voormalig filiaal van een klooster en maakt op bescheiden wijze duidelijk hoe de regio geologisch gestalte heeft gekreg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0:31:00Z</dcterms:created>
  <dc:creator>Leen Simonis.</dc:creator>
  <dc:description/>
  <cp:keywords/>
  <dc:language>en-US</dc:language>
  <cp:lastModifiedBy>Leen</cp:lastModifiedBy>
  <dcterms:modified xsi:type="dcterms:W3CDTF">2006-09-02T10:31:00Z</dcterms:modified>
  <cp:revision>2</cp:revision>
  <dc:subject/>
  <dc:title>Les Vans</dc:title>
</cp:coreProperties>
</file>