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Sept Lau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kaart kun je al zien dat dit een aantrekkelijk wandelgebied is in de noordelijke Belledonnek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loze meertjes zijn van verschil</w:t>
        <w:softHyphen/>
        <w:t xml:space="preserve">lende kanten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liggen in een hoogdal op 2000 m met rondom toppen van tegen de 30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gangspunt in het zuiden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e Rivier d'Allemon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in het noorden La Ferrière (895 m; ± 200 inwoners), dat via de D525a van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l</w:t>
        <w:softHyphen/>
        <w:t xml:space="preserve">levar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bereik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ied is nog nauwelijks ontsloten door ka</w:t>
        <w:softHyphen/>
        <w:t>belba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levar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± 2600 inwoners) is wel de bekendste plaats in de noordelijke Belledonne k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boven ligt het skistation Le Collet d'Allev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vard is net als Uriage een be</w:t>
        <w:softHyphen/>
        <w:t>kende badplaats. Het gebied er om</w:t>
        <w:softHyphen/>
        <w:t>heen is bekend onder de naam Pays d'Allev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llée de l'Oisans is een gebied van 600 km²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strook van 60 km lengte en een breedte die varieert van 9 tot 15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llée de la Romanch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zijdalen of delen van zijdalen maken er deel va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 van de Romanche loopt van Vizille (15 km ten zuiden van Grenoble) tot aan de Col du Lautaret (2058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stad is Le Bourg d'Ois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deel van het dal is door industrialisatie minder interess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ristisch belangrijk wordt het pas na Rochetaillé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komen de interessante zijdalen. Een daarvan is de Vallée du Vénéon. Het dal penetreert via een lastige weg in het Parc National des Ecrins, een fantastisch bergwandel</w:t>
        <w:noBreakHyphen/>
        <w:t xml:space="preserve"> en klim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plaatsen van interna</w:t>
        <w:softHyphen/>
        <w:t>tionale allure, vooral in de winter, Alpe</w:t>
        <w:noBreakHyphen/>
        <w:t xml:space="preserve">d'Huez en Les Deux Alpes, zijn over de weg alleen via de vallei van de Romanche bere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bergliefhebbers zal La Grave een minstens even fascinerende klank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heeft uitzicht op de vermaarde La Meije (3982 m), een van de hoogste en mooiste toppen van het massief van de Ecri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2:00Z</dcterms:created>
  <dc:creator>Leen Simonis.</dc:creator>
  <dc:description/>
  <cp:keywords/>
  <dc:language>en-US</dc:language>
  <cp:lastModifiedBy>Leen</cp:lastModifiedBy>
  <dcterms:modified xsi:type="dcterms:W3CDTF">2006-09-18T14:32:00Z</dcterms:modified>
  <cp:revision>2</cp:revision>
  <dc:subject/>
  <dc:title>Les Sept Laux</dc:title>
</cp:coreProperties>
</file>