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1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es Maug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olvende bocagelandschap van de Manges strekt zich in het zuiden van de Anjou ruwweg uit tussen de Loire, de Layon en de Sèvre Nantai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et als in de Bas Maine aan de andere kant van de Loire bevindt zich onder de weiden en houtwallen een ondergrond van leisteen en graniet: getuigen van het afgesleten oergebergte van Bretag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ouderdom van het Armoricaans Massief is af te lezen aan de glooiende vormen van de heuvels en aan de geringe hoogte: de Puy de la Garde ten noordoosten van Cholet is met 210 m het hoogste punt van de Mang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rijwel alle huizen zijn opgetrokken van de donkere gesteenten van Armorka, waardoor ze zich duidelijk onderscheiden van de witte tuf krijtwoningen verder stroomopwaarts langs de Loir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angs de rivieren floreert de wijn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aar op de zware grond van de Manges zelf is veeteelt de belangrijkste agrarische activ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melk</w:t>
        <w:noBreakHyphen/>
        <w:t xml:space="preserve"> en slachtveehouderij concentreert zich in het noordoosten; de beleende zwartbonte koe heet hier `Française frisonne pie</w:t>
        <w:noBreakHyphen/>
        <w:t xml:space="preserve">noire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Chémillé en Cho</w:t>
        <w:softHyphen/>
        <w:t xml:space="preserve">let hebben grote veemark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emengd bedrijf vindt men vooral in het noordwe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omgeving van Chémillé (22 km ten noordoosten van Cho</w:t>
        <w:softHyphen/>
        <w:t xml:space="preserve">let) is bekend om zijn kruidenteel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eel boeren zochten aan het eind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hun toevlucht tot deze arbeidsintensieve vorm van akker</w:t>
        <w:softHyphen/>
        <w:t>bouw, omdat de wijnbouw door twee phylloxera epidemieën was wegge</w:t>
        <w:softHyphen/>
        <w:t>vaag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16:00Z</dcterms:created>
  <dc:creator>Leen Simonis.</dc:creator>
  <dc:description/>
  <cp:keywords/>
  <dc:language>en-US</dc:language>
  <cp:lastModifiedBy>Leen</cp:lastModifiedBy>
  <dcterms:modified xsi:type="dcterms:W3CDTF">2006-09-24T15:16:00Z</dcterms:modified>
  <cp:revision>2</cp:revision>
  <dc:subject/>
  <dc:title>Les Mauges</dc:title>
</cp:coreProperties>
</file>