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s Issambr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es Issambres is omstreeks 1930 opgezet als moderne badplaats en vormt met Val d'Esquières, San</w:t>
        <w:noBreakHyphen/>
        <w:t xml:space="preserve">Pière en Les Calanques een aantrekkelijk, zuiver op de toerist gericht stuk van de Côte des Maur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aardig om te zien hoe men erin geslaagd is de in Provençaalse stijl opgetrokken villawijken in te passen in het rotsachtige subtropische land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niet op groenvoorzieningen bezuin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de kust met rotskreken en zand</w:t>
        <w:softHyphen/>
        <w:t>stranden overzien vanaf de heuvels, bijvoorbeeld aan de avenue des Tumulu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2:03:00Z</dcterms:created>
  <dc:creator>Enne Berends</dc:creator>
  <dc:description/>
  <cp:keywords/>
  <dc:language>en-US</dc:language>
  <cp:lastModifiedBy>Leen</cp:lastModifiedBy>
  <dcterms:modified xsi:type="dcterms:W3CDTF">2006-02-05T12:03:00Z</dcterms:modified>
  <cp:revision>2</cp:revision>
  <dc:subject/>
  <dc:title>Les Issambres</dc:title>
</cp:coreProperties>
</file>