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Houch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es Houches (1008 m; ± 1750 inwoners) is door de goede wandelmogelijk</w:t>
        <w:softHyphen/>
        <w:t xml:space="preserve">heden die er geboden worden een uitstekende verblij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museum, het Musée Montagnard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o.a. een boerenhuis uit vroe</w:t>
        <w:softHyphen/>
        <w:t xml:space="preserve">ger dagen is na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weede museum is het Musée de la Faune Alpine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26:00Z</dcterms:created>
  <dc:creator>Leen Simonis.</dc:creator>
  <dc:description/>
  <cp:keywords/>
  <dc:language>en-US</dc:language>
  <cp:lastModifiedBy>Leen</cp:lastModifiedBy>
  <dcterms:modified xsi:type="dcterms:W3CDTF">2006-09-23T09:26:00Z</dcterms:modified>
  <cp:revision>2</cp:revision>
  <dc:subject/>
  <dc:title>Les Houches</dc:title>
</cp:coreProperties>
</file>