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1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omgeving van Les Get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p va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Mont Chéry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826 m) bereikt u het snelste door gebruik te maken van de kabelb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één uur wandelen (heen en terug) staat u op de t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idse naar het oosten gerichte uitzicht maakt iedere inspanning g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links naar rechts ziet u Les Hauts Forts (2466 m), de hoogste top van de Chablais; de Dents du Midi (in Zwitserland); de Graud Mont Ruan (3040 m) aan het hoofd van de bergketen Les Hautes Alpes du Faucigny; de Mont Buet (3096 m), die de keten afsluit; de steile wand van de Pointe de Salles (2497 m) en het plateau Désert de Platé, met als hoogste top Les Grandes Platières (2480 m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aninge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627 m; ± 2750 inwoners) is een aardig plaats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oever van de Giffre vindt u de oudste gev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apel met het bolvormi</w:t>
        <w:softHyphen/>
        <w:t>ge torentje stamt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aninges, dat in het noordoosten wordt geruggensteund door de Poin</w:t>
        <w:softHyphen/>
        <w:t>te de Marcelly, biedt haar bezoe</w:t>
        <w:softHyphen/>
        <w:t>kers niet alleen uitstekende wan</w:t>
        <w:softHyphen/>
        <w:t>delmogelijkheden in de naaste om</w:t>
        <w:softHyphen/>
        <w:t>geving, maar staat ook in goede verbinding met de gebieden van o.a. Annecy, Sa</w:t>
        <w:softHyphen/>
        <w:t>moëns en Chamonix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buiten Taninges (in zuidoos</w:t>
        <w:softHyphen/>
        <w:t>telijke richting) bevindt zich het nonnenklooster Chartreuse de Mé</w:t>
        <w:softHyphen/>
        <w:t xml:space="preserve">l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looster wer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sticht door Béatrix de Fau</w:t>
        <w:softHyphen/>
        <w:t xml:space="preserve">cigny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ebouwen zijn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restaureerd en een eeuw later uit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loosterkerk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werd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omplex is staatseigendom en fungeert als kinderte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sporen uit het verleden treft u er niet meer 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6:00Z</dcterms:created>
  <dc:creator>Leen Simonis.</dc:creator>
  <dc:description/>
  <cp:keywords/>
  <dc:language>en-US</dc:language>
  <cp:lastModifiedBy>Leen</cp:lastModifiedBy>
  <dcterms:modified xsi:type="dcterms:W3CDTF">2006-09-15T10:46:00Z</dcterms:modified>
  <cp:revision>2</cp:revision>
  <dc:subject/>
  <dc:title>De omgeving van Les Gets</dc:title>
</cp:coreProperties>
</file>