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6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s Get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even kilometer bij Morzine van</w:t>
        <w:softHyphen/>
        <w:t xml:space="preserve">daan ligt Les Gets (1182 m; ± 1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le voorzieningen op vooral sportief gebied, maar ook wel afgestemd op het doorbrengen van de avond, bestempelen het plaatsje tot een goede bestemm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's winters het skiën (80 km pistes) het belangrijkste is, staat de wandelaars in die periode een be</w:t>
        <w:softHyphen/>
        <w:t xml:space="preserve">wegwijzerd wegennet van 30 km tot hun beschikk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actiera</w:t>
        <w:softHyphen/>
        <w:t>dius staat echter in geen enkele verhouding tot wat er 's zomers mogelijk 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3:00Z</dcterms:created>
  <dc:creator>Leen Simonis.</dc:creator>
  <dc:description/>
  <cp:keywords/>
  <dc:language>en-US</dc:language>
  <cp:lastModifiedBy>Leen</cp:lastModifiedBy>
  <dcterms:modified xsi:type="dcterms:W3CDTF">2006-09-15T10:43:00Z</dcterms:modified>
  <cp:revision>2</cp:revision>
  <dc:subject/>
  <dc:title>Les Gets</dc:title>
</cp:coreProperties>
</file>