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fr-FR"/>
        </w:rPr>
      </w:pPr>
      <w:r>
        <w:rPr>
          <w:rFonts w:cs="Arial"/>
          <w:b/>
          <w:szCs w:val="16"/>
          <w:lang w:val="fr-FR"/>
        </w:rPr>
        <w:t>Les Eyzies-de-Tayac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titel 'hoofdstad van de prehistorie' komt Les Eyzies niet zomaar to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Het dorp vormt een lint van gebouwen langs de rivier de Vézère en is een ideaal vertrekpunt naar de grotten in d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Vooral langs de D47 noordwestelijk van het dorp volgen de attracties elkaar: de schuilplaatsen waar de holenmens zijn toevlucht zocht, druipsteengrotten en een bescheiden museum voor speleologie (grotverkenning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Les Eyzies dankt zijn faam echter aan de grotten met prehistorische afbeeld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Zoals de grot Font-de-Gaume met haar bizons, of Combarelles met de fijn gegraveerde reliëf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Het is dan ook geen wonder dat het natio</w:t>
        <w:softHyphen/>
        <w:t xml:space="preserve">nale museum van de prehistorie juist hier gevestig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it tegen de rotswand 'gehan</w:t>
        <w:softHyphen/>
        <w:t>gen' museum is een kaleidoscoop van grotkun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4"/>
          <w:lang w:val="nl-NL"/>
        </w:rPr>
      </w:pPr>
      <w:r>
        <w:rPr>
          <w:rFonts w:cs="Arial"/>
          <w:szCs w:val="14"/>
          <w:lang w:val="nl-NL"/>
        </w:rPr>
        <w:t xml:space="preserve">U </w:t>
      </w:r>
      <w:r>
        <w:rPr>
          <w:rFonts w:cs="Arial"/>
          <w:szCs w:val="16"/>
          <w:lang w:val="nl-NL"/>
        </w:rPr>
        <w:t>neemt de D706 naar Campagne en steekt de Vézère over.</w:t>
      </w:r>
    </w:p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2:00Z</dcterms:created>
  <dc:creator>Enne</dc:creator>
  <dc:description/>
  <cp:keywords/>
  <dc:language>en-US</dc:language>
  <cp:lastModifiedBy>Laptop</cp:lastModifiedBy>
  <dcterms:modified xsi:type="dcterms:W3CDTF">2006-10-12T09:12:00Z</dcterms:modified>
  <cp:revision>2</cp:revision>
  <dc:subject/>
  <dc:title>St</dc:title>
</cp:coreProperties>
</file>