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 xml:space="preserve">Omgeving  Les Eyzies-De-Tayac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3 km van Les Eyzies vindt u aan de D47 het Museum voor Speleologie, met veel informatie over grot</w:t>
        <w:softHyphen/>
        <w:t xml:space="preserve">tenonderzoek (geopend van half juni tot half september; op maandag geslot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rotte du Grand Roc ligt daar vlakbij.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U ziet er prachtig verlichte druipsteenvormingen, gevormd bij een constante temperatuur van 16 °C.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w:t>
        <w:softHyphen/>
        <w:t xml:space="preserve">wege de ontstellende drukte overdag wordt aangeraden om 's morgens direct na 9.00 te gaan of anders na 17.00 's middags.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rot is tot 19.00 geopend.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ussen deze grot en Les Eyzies bevindt zich de Gorge d'Enfer, een kleine beboste vallei.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r is een klein dierenparkje ingericht met bizons, herten, beren en andere in de grotten afgebeelde dier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dal vindt u ook de Abri du Poisson met een reliëf van een zalm.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rotte du Font-de-Gaume ligt net ten oosten van Les Eyzies aan de D47.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e werd in 1901 ontdekt en bevat po</w:t>
        <w:softHyphen/>
        <w:t xml:space="preserve">lychrome schilderingen, onder meer van bizons, paarden, mammoeten, neushoorns, rendieren en hert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afbeel</w:t>
        <w:softHyphen/>
        <w:t xml:space="preserve">dingen zijn in het algemeen geschilderd, maar soms ook ingekrast.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e dateren uit het Magdalénien. Font-de-Gaume geldt als een van de belangrijkste prehistorische grotten in het dal.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aantal bezoekers per dag is gelimiteerd; dus u dient er vroeg bij te zijn (dinsdag geslot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rottes des Combarelles werden eveneens ontdekt in 1901.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e liggen in het dal van de Beune.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smalle te bezoeken gang zijn zeldzame afbeeldingen van mensen te zi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eel van de 300 tekeningen van dieren liggen merkwaardigerwijs over elkaar.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ok zijn in de grotten andere sporen van men</w:t>
        <w:softHyphen/>
        <w:t xml:space="preserve">selijke beschaving gevond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ok in Combarelles is het aantal bezoekers beperkt.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kaartverkoop loopt van on</w:t>
        <w:softHyphen/>
        <w:t xml:space="preserve">geveer 9.00 uur tot 14.00 uur.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grot is op dinsdag geslo</w:t>
        <w:softHyphen/>
        <w:t xml:space="preserve">t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Grotte de la Mouthe zijn behalve uit het Magdalé</w:t>
        <w:softHyphen/>
        <w:t>nien ook figuren gevonden uit Périgordien en Aurigna</w:t>
        <w:softHyphen/>
        <w:t xml:space="preserve">ci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oor de inwerking van vocht zijn vele figuren echter nauwelijks te herkenn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s laatste wordt hier de  Grotte de Carpe Diem genoemd, eigenlijk een lange, smalle gang van zo'n 200 m lang.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ze grot wordt vooral bezocht van</w:t>
        <w:softHyphen/>
        <w:t xml:space="preserve">wege de magnifieke druipsteenvorming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e ligt aan de D31 en is geopend van 1 april tot 1 november, met lunch-sluiting.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ussen 1 juni en 15 september is de grot onon</w:t>
        <w:softHyphen/>
        <w:t xml:space="preserve">derbroken geopend van 9.00 uur tot 18.30 uur.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rondleiding duurt ongeveer een half uur.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Langs de oever van de Vézère zijn in de prehistorie talloze grotten uitgehakt, die ook in de middeleeuwen en nog verdaarna de weerloze boeren en burgers tot schuilplaats (abri) diend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o ook rond het begin van dit millennium toen de Vikingen brandstichtend en plunderend rondtrokk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oms zijn hele dorpen in de grotten ontstaan, zoals bijvoorbeeld de Abri de la Madeleine bij Tursac, een dorp van één straat, compleet met riool, toegangspoort en kerk.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ver deze abri iets meer.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ak werden door de middel</w:t>
        <w:softHyphen/>
        <w:t>eeuwers de grotten gebruikt die hun verre voorouders ook al tot schuilplaats dienden en verder werden dezelfde tech</w:t>
        <w:softHyphen/>
        <w:t>nieken aangewend als duizenden jaren daarvoor, zoals het systeem van gootjes in de rotswand om het regenwater af te voeren en het hakken van 'kapstokjes' in het dak om de etenswaar aan op te hangen, tegen de ratten.</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geval van Madeleine heeft zelfs een kerk op de rotswand een plaats gekreg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ze is gerestaureerd, waarbij nieuwe gebrandschilderde ramen zijn geplaatst.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Listig is verder het waarschuwingssysteem.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oor een opening in de grot werd het geluid van een stem of hoorn versterkt en opgevangen in het volgende schuildorp.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nnen vijf minuten kon zo over een afstand van 30 km voor het naderen van de vijand worden gewaarschuwd.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Abri de Cro-Magnon, vlak bij Les Eyzies, werden in 1868 skeletresten gevonden van een tot dan toe onbekend mensenras, dat de naam van de vindplaats kreeg: de </w:t>
      </w:r>
      <w:r>
        <w:rPr>
          <w:rFonts w:cs="Comic Sans MS" w:ascii="Comic Sans MS" w:hAnsi="Comic Sans MS"/>
          <w:sz w:val="24"/>
          <w:lang w:val="fr-FR"/>
        </w:rPr>
        <w:t>Cro- Magnonmens,</w:t>
      </w:r>
      <w:r>
        <w:rPr>
          <w:rFonts w:cs="Comic Sans MS" w:ascii="Comic Sans MS" w:hAnsi="Comic Sans MS"/>
          <w:sz w:val="24"/>
        </w:rPr>
        <w:t xml:space="preserve"> de eerste vertegenwoordiger van de homo sapiens.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Abri de Laugerie Basse zijn veel werktuigen en gebruiksvoorwerpen gevond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chuilplaats ligt on</w:t>
        <w:softHyphen/>
        <w:t xml:space="preserve">geveer 3 km ten noordwesten van Les Eyzies en zou 40 000 jaar onafgebroken bewoond zijn geweest.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r is een klein museum, waarin veel vondsten zijn uitgestald.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abri is geopend van april tot 1 november; de rondleiding duurt ongeveer een uur.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Abri de Laugerie Haute ligt iets noor</w:t>
        <w:softHyphen/>
        <w:t xml:space="preserve">delijker dan de Laugerie Basse.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63 vond men onder een groot rotsbalkon een aantal verschillende woonlagen, waaruit blijkt dat dit overhuifde terras van 200 m lengte gedurende 20 000 jaar onafgebroken bewoond moet zijn geweest.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wee skeletten die in 1938 werden gevonden dateren van later dan de Cro-Magno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Abri de Cap Blanc ten slotte, op een zevental kilometers van Les Eyzies aan de D48, is een kleine schuilplaats die in 1909 werd blootgelegd.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ubliekstrekker is een prachtig fries met af</w:t>
        <w:softHyphen/>
        <w:t xml:space="preserve">beeldingen van vooral paarden en bizons.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Abri is ge</w:t>
        <w:softHyphen/>
        <w:t xml:space="preserve">opend van Pasen tot eind oktober; een bezoek duurt 30 minuten. 8 km ten noorden van Les Eyzies (D706) ligt Tursac, metverscheidene prehistorische vindplaats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n eerste de hiervoor al uitgebreid genoemde Abri de la Madeleine, waarnaar het Magdalénien is genoemd.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 Tursac ligt ook &gt;La Roque-St. Christophe: maar liefst vijf verdiepingen grotwoningen zijn hier blootgelegd in een rotswand van 800 bij 80 m.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behoort tot de indrukwekkendste rotsvestingen ter wereld.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oudste vondsten wijzen op bewo</w:t>
        <w:softHyphen/>
        <w:t xml:space="preserve">ning door Neanderthalers, ongeveer 50 000 jaar geled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af die tijd is het complex min of meer permanent be</w:t>
        <w:softHyphen/>
        <w:t>woond tot ver in de 16</w:t>
      </w:r>
      <w:r>
        <w:rPr>
          <w:rFonts w:cs="Comic Sans MS" w:ascii="Comic Sans MS" w:hAnsi="Comic Sans MS"/>
          <w:sz w:val="24"/>
          <w:vertAlign w:val="superscript"/>
        </w:rPr>
        <w:t>de</w:t>
      </w:r>
      <w:r>
        <w:rPr>
          <w:rFonts w:cs="Comic Sans MS" w:ascii="Comic Sans MS" w:hAnsi="Comic Sans MS"/>
          <w:sz w:val="24"/>
        </w:rPr>
        <w:t xml:space="preserve"> eeuw, toen Hendrik III de door hugenoten bewoonde nederzetting grotendeels liet verwoest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ast allerlei gebruiksvoorwerpen zijn gravures te zien van een madonna en van een vis, als bewijs van de eerste christen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La Roque-St. Christophe is geopend van maart tot 11 november van 10.00 tot 12.00 en van 14.00 tot 18.00 uur.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hoogseizoen (van 1 juni tot 10 september) is het ononderbroken geopend van 9.30 tot 18.30 uur.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s laatste noemen we de &gt;Abri Le Moustier, de naamgever van het Moustérien (80 000-30 000 v.Chr.).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eel vondsten zijn te vinden in het kleine bijbehorende mu</w:t>
        <w:softHyphen/>
        <w:t xml:space="preserve">seum.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is op dinsdag gesloten.</w:t>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3</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7">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Frankrijk: Dordogne.</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57:00Z</dcterms:created>
  <dc:creator>Van het Internet. </dc:creator>
  <dc:description/>
  <cp:keywords>Informatie.</cp:keywords>
  <dc:language>en-US</dc:language>
  <cp:lastModifiedBy>Leen</cp:lastModifiedBy>
  <dcterms:modified xsi:type="dcterms:W3CDTF">2008-11-05T10:57:00Z</dcterms:modified>
  <cp:revision>2</cp:revision>
  <dc:subject>Dordogne.</dc:subject>
  <dc:title>Frankrijk.</dc:title>
</cp:coreProperties>
</file>