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>Eyzies-De-Tayac, Les</w:t>
      </w:r>
      <w:r>
        <w:rPr>
          <w:rFonts w:cs="Comic Sans MS" w:ascii="Comic Sans MS" w:hAnsi="Comic Sans MS"/>
        </w:rPr>
        <w:t xml:space="preserve">   ± 780 inwoners 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yzies-De-Tayac ligt aan de samenvloeiing van de Vézère en de Beune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igenlijk is sprake van twee plaatsen: Les Eyzies en het gehucht Tayac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vallei, waarin de plaatsen als een lint liggen uitgestrekt, is wereldberoemd geworden door de ontdekking van talrijke grotten die in de prehistorie be</w:t>
        <w:softHyphen/>
        <w:t xml:space="preserve">woond zijn geweest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og steeds kunt u in het dal van de Vézère de getuigen aantreffen in de vorm van vaak kleurrijke schildering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vorens één of meer grotten te bezoe</w:t>
        <w:softHyphen/>
        <w:t xml:space="preserve">ken, verdient het aanbeveling het Musée Nationale de Prehistorie aan te do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t bevindt zich in het voormalige slot van de heren van Beynac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 wordt daar op professio</w:t>
        <w:softHyphen/>
        <w:t xml:space="preserve">nele wijze geïnformeerd over het stenen tijdperk met behulp van maquettes, grafieken, overzichtstabellen en doorsneden van bodemlag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p het museumterras heeft de beeldhouwer Dardé middels een standbeeld zijn interpretatie gegeven van onze prehistorische voorouder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es Eyzies zélf heeft de bezoeker niet zo veel te bied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Tayac vindt u een versterkte kerk uit de 12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oor de rest is het dubbeldorp volledig ingericht op toeristen; dus veel hotels, restaurants en souvenirs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Frankrijk: Dordogne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45:00Z</dcterms:created>
  <dc:creator>Van het Internet. </dc:creator>
  <dc:description/>
  <cp:keywords>Informatie.</cp:keywords>
  <dc:language>en-US</dc:language>
  <cp:lastModifiedBy>Leen</cp:lastModifiedBy>
  <dcterms:modified xsi:type="dcterms:W3CDTF">2008-11-05T10:45:00Z</dcterms:modified>
  <cp:revision>2</cp:revision>
  <dc:subject>Dordogne.</dc:subject>
  <dc:title>Frankrijk.</dc:title>
</cp:coreProperties>
</file>