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yzies</w:t>
        <w:noBreakHyphen/>
        <w:t>de</w:t>
        <w:noBreakHyphen/>
        <w:t>Tayac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it stadje (± 875 inwoners) is tegenwoordig volgebouwd met restaurants en hotelletjes. 's Zomers stromen massa's mensen door de langgerekte hoofdstraat en al vanaf deze weg is duidelijk waaro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museum</w:t>
        <w:softHyphen/>
        <w:t>terras in de hellende rotswand boven de daken symboliseert het witte standbeeld van een Cro Magnon</w:t>
        <w:noBreakHyphen/>
        <w:t>mens de waarde die Les Eyzies voor toe</w:t>
        <w:softHyphen/>
        <w:t>rist en wetenschapper heeft: alles rond het drukke dorp is doordrenkt van de Prehistorie, van grotten, abri's, kunstuitingen op steen en ontel</w:t>
        <w:softHyphen/>
        <w:t xml:space="preserve">baar veel archeologische vonds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banaal het horecacircus van Les Eyzies aandoet, zo uniek zijn de attractie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een eeuw werd hier zoveel ontdekt dat het dorp nu gerust `hoofdstad van de Prehistorie' genoemd kan wor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de Tweede IJstijd knoopten onze prehisto</w:t>
        <w:softHyphen/>
        <w:t>rische voorzaten hier hun woningen in elkaar, paalden ze hun jachtter</w:t>
        <w:softHyphen/>
        <w:t>reinen af en beleefden ze te midden van overdadig woud aan een visrijke rivier hun religie (of magie?).</w:t>
      </w:r>
    </w:p>
    <w:p>
      <w:pPr>
        <w:pStyle w:val="Normal"/>
        <w:keepLines/>
        <w:tabs>
          <w:tab w:val="clear" w:pos="708"/>
          <w:tab w:val="right" w:pos="141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Musee National de la Préhistoire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rtig meter boven Les Eyzies bevindt zich nu, in een inkeping van de rots, een unieke collectie archeologie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ostbare verzameling is onder</w:t>
        <w:softHyphen/>
        <w:t>gebracht in de burcht die de heren van Tayac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lieten optrekk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de burcht tot renaissancepaleis verbouwd en tijdens de Franse Revolutie verwoe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at verbouwde begin deze eeuw de ruïne tot het Musée National de la Préhistoirc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één miljoen objecten liggen in de magazijn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de inhoud van het museum van St. Germain</w:t>
        <w:noBreakHyphen/>
        <w:t>en</w:t>
        <w:noBreakHyphen/>
        <w:t>Laye (Groot</w:t>
        <w:noBreakHyphen/>
        <w:t>Parijs) bevindt zich hier de vol</w:t>
        <w:softHyphen/>
        <w:t xml:space="preserve">ledigste collectie van Frankrij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zoek start op de derde verdieping van de donjon waar verschillende tijdvakken worden bel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trines laten de evolutie van diverse gebruiksvoorwerpen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tweede etage staat de prehistorische kunst centra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graveerde blokken (tas</w:t>
        <w:softHyphen/>
        <w:t>sen 35.000 en 9000 jaar oud), sieraden, vrouwenbeeldjes (o.a. de be</w:t>
        <w:softHyphen/>
        <w:t xml:space="preserve">roemde Vénus de Sireuil) en fallussymbolen komen aan de orde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1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rste verdieping worden de prehistorische tijdvakken met kaarten, doorsneden van bodemlagen en chronologische tabellen verduidelijk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Salie Ereuil worden de verschillende fasen (`stijlen') van de prehis</w:t>
        <w:softHyphen/>
        <w:t xml:space="preserve">torische kunst uitgelegd en in de Salle Capitan krijgt u een indruk van enkele technieken van steenbewerki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gane grond van het renais</w:t>
        <w:softHyphen/>
        <w:t xml:space="preserve">sancedeel van het museum is onder meer gewijd aan de beschrijving van enkele belangrijke opgravingmethoden en </w:t>
        <w:noBreakHyphen/>
        <w:t xml:space="preserve">terrein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mposante col</w:t>
        <w:softHyphen/>
        <w:t>lecties zijn het gehele jaar door te bewonderen (in liet hoogseizoen geen lunchsluiting), behalve op dinsdag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tweede, wat kleiner museum ligt noordwestelijk van Les Eyzies: het </w:t>
      </w:r>
      <w:r>
        <w:rPr>
          <w:rFonts w:cs="Comic Sans MS" w:ascii="Comic Sans MS" w:hAnsi="Comic Sans MS"/>
          <w:iCs/>
          <w:sz w:val="24"/>
          <w:lang w:val="nl-NL"/>
        </w:rPr>
        <w:t>Musée de la Speléologie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54"/>
          <w:tab w:val="clear" w:pos="4796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permanente expositie van grotonderzoek is in een perfecte locatie geïnstalleerd: het rotsfort van Tayac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ussen de beide musea ligt aan de linkeroever van de Vézère de </w:t>
      </w:r>
      <w:r>
        <w:rPr>
          <w:rFonts w:cs="Comic Sans MS" w:ascii="Comic Sans MS" w:hAnsi="Comic Sans MS"/>
          <w:iCs/>
          <w:sz w:val="24"/>
          <w:lang w:val="nl-NL"/>
        </w:rPr>
        <w:t>Abri de Cro</w:t>
        <w:noBreakHyphen/>
        <w:t>Magnon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de aanleg van de spoorlijn Périgueux</w:t>
        <w:noBreakHyphen/>
        <w:t>Agen werden hier in 1868 vijf skeletten aangetrof</w:t>
        <w:softHyphen/>
        <w:t xml:space="preserve">f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deze vondst werd de schakel tussen de prehistorische en de moderne mens een fei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belangwekkende vondst zou de katalysator worden voor nauwgezet onderzoek in de streek rond Les Eyzies, opgra</w:t>
        <w:softHyphen/>
        <w:t xml:space="preserve">vingen die steeds nieuwe objecten aan het daglicht zouden breng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Abri Pataud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elicht met een overdekt opgravingsterrein en een museum het leven van de Cro Magnon</w:t>
        <w:noBreakHyphen/>
        <w:t>me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866" w:leader="none"/>
      </w:tabs>
      <w:outlineLvl w:val="1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" w:leader="none"/>
        <w:tab w:val="right" w:pos="4796" w:leader="none"/>
      </w:tabs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55:00Z</dcterms:created>
  <dc:creator>Leen Simonis.</dc:creator>
  <dc:description/>
  <cp:keywords/>
  <dc:language>en-US</dc:language>
  <cp:lastModifiedBy>Leen</cp:lastModifiedBy>
  <dcterms:modified xsi:type="dcterms:W3CDTF">2006-09-11T14:55:00Z</dcterms:modified>
  <cp:revision>2</cp:revision>
  <dc:subject/>
  <dc:title>Les Eyzies de Tayac</dc:title>
</cp:coreProperties>
</file>