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szCs w:val="24"/>
          <w:lang w:val="es-ES_tradnl"/>
        </w:rPr>
        <w:t>Les Escaldes</w:t>
        <w:noBreakHyphen/>
        <w:t>Engordany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scaldes (1054 m, 12.000 inw.) overschreeuwen de reclames en super</w:t>
        <w:softHyphen/>
        <w:t>markten het landschap. Deze oorspronkelijk bescheiden bronnenbad</w:t>
        <w:softHyphen/>
        <w:t xml:space="preserve">plaats vormt een afzonderlijke parochie, maar is helemaal vergroeid met de hoofdstad Andorra la Vell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nige verrassende is misschien de j uitgebreide tentoonstelling van werken van de beeldhouwer Josep Viladomar i Massanes in Saüta aan de Carrer de la Mola 5 (ma. t/m za. 9</w:t>
        <w:noBreakHyphen/>
        <w:t>13 en ( 17</w:t>
        <w:noBreakHyphen/>
        <w:t>21 u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 en gratis toegankelijk is het Museum met schaalmodellen van de 25 belangrijkste Romaanse kerkjes van Andorra (juli</w:t>
        <w:noBreakHyphen/>
        <w:t xml:space="preserve"> aug. dagelijks 10</w:t>
        <w:noBreakHyphen/>
        <w:t>13 en 14</w:t>
        <w:noBreakHyphen/>
        <w:t xml:space="preserve">20 u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Escaldes, aan de weg naar het Estany d'Engolas</w:t>
        <w:softHyphen/>
        <w:t>ters, ligt op een plateau boven het dal een van de mooiste Romaanse ker</w:t>
        <w:softHyphen/>
        <w:t xml:space="preserve">ken van Andorra, de Sant Miquei d'Engolast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esco's uit deze kerk zijn helaas, als zoveel andere uit de Spaanse en Andorraanse Pyreneeën, overgebracht naar het Museu Nacional d'Art de Catalunya in Barcelon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toren van het 11e</w:t>
        <w:noBreakHyphen/>
        <w:t xml:space="preserve">eeuwse kerkje is nu nog indrukwekk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een kant zit boven het bovenste raam een gebeeldhouwde, primi</w:t>
        <w:softHyphen/>
        <w:t xml:space="preserve">tieve kop die misschien veel ouder is dan de toren zel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gelijkbare kop bevindt zich ook boven een raam in de ronde klokkentoren van Santa Colom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scaldes is een groot zwemparadijs aangelegd: Caldea, dat zijn water krijgt uit warmwater-bronnen in de omgevin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ndo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13:00Z</dcterms:created>
  <dc:creator>Enne Berends</dc:creator>
  <dc:description/>
  <cp:keywords/>
  <dc:language>en-US</dc:language>
  <cp:lastModifiedBy>BusTic</cp:lastModifiedBy>
  <dcterms:modified xsi:type="dcterms:W3CDTF">2006-01-26T20:13:00Z</dcterms:modified>
  <cp:revision>2</cp:revision>
  <dc:subject/>
  <dc:title>Les Escaldes Engordany</dc:title>
</cp:coreProperties>
</file>