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es Deux</w:t>
        <w:noBreakHyphen/>
        <w:t>Alp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s Etages </w:t>
      </w:r>
      <w:r>
        <w:rPr>
          <w:rFonts w:cs="Comic Sans MS" w:ascii="Comic Sans MS" w:hAnsi="Comic Sans MS"/>
          <w:sz w:val="24"/>
          <w:szCs w:val="24"/>
          <w:lang w:val="nl-NL"/>
        </w:rPr>
        <w:t>(1590 m) geeft de ge</w:t>
        <w:softHyphen/>
        <w:t>legenheid het smalle zijdal de Val</w:t>
        <w:softHyphen/>
        <w:t>lon des Etages in te kij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oor de V</w:t>
        <w:noBreakHyphen/>
        <w:t>vormige opening zijn de Glacier en de Pointe du Vallon des Etag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3564 m) zichtb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Les Etages ligt de Aiguille Dibon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(3131 </w:t>
      </w:r>
      <w:r>
        <w:rPr>
          <w:rFonts w:cs="Comic Sans MS" w:ascii="Comic Sans MS" w:hAnsi="Comic Sans MS"/>
          <w:sz w:val="24"/>
          <w:szCs w:val="24"/>
          <w:lang w:val="nl-NL"/>
        </w:rPr>
        <w:t>m), die be</w:t>
        <w:softHyphen/>
        <w:t>roemd is bij vele klimmers vanwe</w:t>
        <w:softHyphen/>
        <w:t xml:space="preserve">ge het mooie gesteen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onder ligt de Refuge de Soreill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730 m), 3½ uur lopen vanuit Les Eta</w:t>
        <w:softHyphen/>
        <w:t>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Bérarde </w:t>
      </w:r>
      <w:r>
        <w:rPr>
          <w:rFonts w:cs="Comic Sans MS" w:ascii="Comic Sans MS" w:hAnsi="Comic Sans MS"/>
          <w:sz w:val="24"/>
          <w:szCs w:val="24"/>
          <w:lang w:val="nl-NL"/>
        </w:rPr>
        <w:t>(1738 m) is het verza</w:t>
        <w:softHyphen/>
        <w:t xml:space="preserve">melpunt voor bergwandelaars en klim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rkeerruimtes voor en na de brug zijn meestal druk b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ucht heeft een Syn</w:t>
        <w:softHyphen/>
        <w:t xml:space="preserve">dicat des Guides en een opleidings centrum van de Franse Alpen club: de Club Alpin Français (cAF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hapelle de Notre Dame</w:t>
        <w:noBreakHyphen/>
        <w:t>des</w:t>
        <w:noBreakHyphen/>
        <w:t>Nei</w:t>
        <w:softHyphen/>
        <w:t>ges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eenvoudige kapel die opvalt door de vele gedenkplaten die herinneren aan succesvolle be</w:t>
        <w:softHyphen/>
        <w:t>klimmingen, maar ook aan veron</w:t>
        <w:softHyphen/>
        <w:t>gelukte alpinis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onervaren bergwandelaars (gids nemen) niet aan te raden, maar verder niet al te lastig is de tocht naar de Téte de la May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519 m), een van de beroemdste uitzichtspunten van de Franse Al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ling naar boven duurt twee uur, naar beneden een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lastige stukjes zijn staal</w:t>
        <w:softHyphen/>
        <w:t xml:space="preserve">draadzekeringen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de hitte is het zomers aan te raden 's morgens heel vroeg, of aan het eind van de middag om</w:t>
        <w:softHyphen/>
        <w:t xml:space="preserve">hoog te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tografen hebben dan ook het mooiste licht op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op ligt een oriënta</w:t>
        <w:softHyphen/>
        <w:t xml:space="preserve">tietafel, dat een waarlijk kunstwer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klaart het panorama, dat een cirkel met een straal van maar ongeveer acht kilometer bestr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juist daardoor is het uitzicht zo impos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en als de Meije, met haar beroemde zuidwand en de Ailefroide, met zijn angstaanja</w:t>
        <w:softHyphen/>
        <w:t xml:space="preserve">gende noordwestwand liggen voor het grij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La Bérarde zijn maar liefst 5 berghutten te berei</w:t>
        <w:softHyphen/>
        <w:t>ken, die uitgangspunt zijn voor tal</w:t>
        <w:softHyphen/>
        <w:t>loze bestijgingen in het 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orte serie haarspeldbochten gaat a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ont</w:t>
        <w:noBreakHyphen/>
        <w:t>de</w:t>
        <w:noBreakHyphen/>
        <w:t xml:space="preserve">Lan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80 m; ± 500 inwoners) voora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je neemt een gunstige positie in boven het dal van de Romanche, en heeft uit</w:t>
        <w:softHyphen/>
        <w:t>zicht op de Grandes Rousses, het gebergte van concurrent Alpe</w:t>
        <w:softHyphen/>
        <w:t>d'Huez en op de forse Glacier de Mont</w:t>
        <w:noBreakHyphen/>
        <w:t>de</w:t>
        <w:noBreakHyphen/>
        <w:t xml:space="preserve">L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letsjer ligt schuin achter de dominante Roche Mant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04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ude klok</w:t>
        <w:softHyphen/>
        <w:t>kentoren, de eveneens oude Chapel</w:t>
        <w:softHyphen/>
        <w:t>le du Calvaire en aardige, voorde streek kenmerkende, gevels zijnde overige argumenten voor een be</w:t>
        <w:softHyphen/>
        <w:t>zoek aan Mont</w:t>
        <w:noBreakHyphen/>
        <w:t>de</w:t>
        <w:noBreakHyphen/>
        <w:t xml:space="preserve">L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wee</w:t>
        <w:softHyphen/>
        <w:t>de serie haarspeldbochten brengen Les Deux</w:t>
        <w:noBreakHyphen/>
        <w:t xml:space="preserve">Alpes (1652 m; ± 700 inwoners) binnen bere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inter</w:t>
        <w:softHyphen/>
        <w:t>sportstation is in de lengte (1,7 km) gebouwd op de bescheiden toppen van l'Alpe de Mont</w:t>
        <w:noBreakHyphen/>
        <w:t>de</w:t>
        <w:noBreakHyphen/>
        <w:t>Lans (1652 m) en l'Alpe de Venosc (1652 m) en ontleent daaraan zijn naam: Les Deux</w:t>
        <w:noBreakHyphen/>
        <w:t xml:space="preserve">Alp 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breedte bereikt het wintersportstation bij l'Alpe de Venosc,verder liggen alle gebouwen (hotels, apparte</w:t>
        <w:softHyphen/>
        <w:t>menten, etc.) dichtbij de hoofd</w:t>
        <w:softHyphen/>
        <w:t xml:space="preserve">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gebruikelijk bij zo'n groots opgezet vakantiedorp zijn er faciliteiten voor verschillende sporten zoals zomerskiën, tennis, zwemmen, schaatsen en paardrij</w:t>
        <w:softHyphen/>
        <w:t xml:space="preserve">den. Cursussen (stages) ontbreken evenm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una, schoonheidsbe</w:t>
        <w:softHyphen/>
        <w:t>handelingen, aerobic, jazzballet, het is er allemaal en voor alle leef</w:t>
        <w:softHyphen/>
        <w:t xml:space="preserve">tijdskl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temin zullen de meeste bezoekers wel komen om te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t kan ook onder l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 Les Deux</w:t>
        <w:noBreakHyphen/>
        <w:t xml:space="preserve">Alpes is een Bureau des Gui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oepsgidsen organiseren een reeks van tochten voor meer en minder ervaren berg</w:t>
        <w:softHyphen/>
        <w:t xml:space="preserve">wandelaars en alpin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ken</w:t>
        <w:softHyphen/>
        <w:t>nis betreft niet alleen de techniek van het wandelen of klimmen, maar ook onderwerpen als geolo</w:t>
        <w:softHyphen/>
        <w:t>gie, folklore, regionale geschiede</w:t>
        <w:softHyphen/>
        <w:t xml:space="preserve">nis, flora en fau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eit dat er aan zomerskiën gedaan wordt, houdt in dat er ook verschillende kabelbanen in bedrijf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</w:t>
        <w:softHyphen/>
        <w:t>langrijkste is de Jandri</w:t>
        <w:noBreakHyphen/>
        <w:t>Express, een kabelbaan die in twee etappes (tussenstation 2587 m; restaurant) uitkomt op de Col de Jandri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3158 m) aan de rand van de Glacier de Mont</w:t>
        <w:noBreakHyphen/>
        <w:t>de</w:t>
        <w:noBreakHyphen/>
        <w:t>Lans (restaurant met uit</w:t>
        <w:softHyphen/>
        <w:t xml:space="preserve">zicht in westelijke richt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egental ski</w:t>
        <w:noBreakHyphen/>
        <w:t xml:space="preserve"> en stoeltjesliften brengt de skiërs naar de verschil</w:t>
        <w:softHyphen/>
        <w:t xml:space="preserve">lende pis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ie stoeltjes</w:t>
        <w:softHyphen/>
        <w:t xml:space="preserve">liften gaat naar deJandri (3288 m), dat een mooi panorama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andeltochten kunt u op dit station niet terecht; op beide andere sta</w:t>
        <w:softHyphen/>
        <w:t xml:space="preserve">tions zijn er alleen mogelijkheden voor ervaren bergwandelaars (de paden zijn niet gemarkeer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zijn de kabelbaan Super Venosc (2090 m) en de kabelbaan Venosc (950 m; een afdaling) beter voor gesch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gaat naar de Belvédère de Cim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die goed uit</w:t>
        <w:softHyphen/>
        <w:t>zicht over Le Bourg d'Oisans en omgeving biedt; de tweede komt uit bij het dorpje Venosc in de Val</w:t>
        <w:softHyphen/>
        <w:t xml:space="preserve">lée du Véné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naam Luge d'Été verschuilt zich de mo</w:t>
        <w:softHyphen/>
        <w:t xml:space="preserve">gelijkheid om in de zomer sleetje te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oor bestaat een vast parco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oeltjeslift l'Alpette (1660</w:t>
        <w:noBreakHyphen/>
        <w:t xml:space="preserve">1810 m) is speciaal voor dit vermaak best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nen zijn in de regel van eind juni tot begin september in gebrui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9:00Z</dcterms:created>
  <dc:creator>Leen Simonis.</dc:creator>
  <dc:description/>
  <cp:keywords/>
  <dc:language>en-US</dc:language>
  <cp:lastModifiedBy>Leen</cp:lastModifiedBy>
  <dcterms:modified xsi:type="dcterms:W3CDTF">2006-09-19T15:59:00Z</dcterms:modified>
  <cp:revision>2</cp:revision>
  <dc:subject/>
  <dc:title>Les Deux Alpes</dc:title>
</cp:coreProperties>
</file>