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es Barraques</w:t>
        <w:softHyphen/>
        <w:t>en</w:t>
        <w:noBreakHyphen/>
        <w:t>Vercors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op zichzelf onbeduidende ge</w:t>
        <w:softHyphen/>
        <w:t>hucht (676 m) bezit een van de mooiste natuurmonumenten van de Vercors: Les Grands Goulets, een grandioze kloof, waar de rivier de Vernaison zich met geweld in</w:t>
        <w:softHyphen/>
        <w:t>stort (zie Circuit des Goulets et des Gorges de la Bourne in dit hoofd</w:t>
        <w:softHyphen/>
        <w:t xml:space="preserve">stuk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es Barraques werd in ja</w:t>
        <w:softHyphen/>
        <w:t>nuari 1944 door de Duitsers in brand gestok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1:08:00Z</dcterms:created>
  <dc:creator>Leen Simonis.</dc:creator>
  <dc:description/>
  <cp:keywords/>
  <dc:language>en-US</dc:language>
  <cp:lastModifiedBy>Leen</cp:lastModifiedBy>
  <dcterms:modified xsi:type="dcterms:W3CDTF">2006-09-18T11:08:00Z</dcterms:modified>
  <cp:revision>2</cp:revision>
  <dc:subject/>
  <dc:title>Les Barraques¬en Vercors</dc:title>
</cp:coreProperties>
</file>