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right" w:pos="2445"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Les Baies du Soleil.</w:t>
      </w:r>
    </w:p>
    <w:p>
      <w:pPr>
        <w:pStyle w:val="Normal"/>
        <w:keepLines/>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deel van de kust dat in het westen wordt begrensd door de 155 m hoge rotskaap Cap de 1'Aigle en in het oosten eindigt bij de Cap Sicié, wordt wel de Côte des Baies du Soleil genoem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an de zonnige baaien van La Ciotat en Bandol liggen drukbezochte badplaatsen die dankzij de bescherming tegen de koude mistral door de weelderig beboste heuvels in het achterland ook 's winters op een flink aantal toeristen kunnen reken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e hebben alles te bieden wat de strandtoerist verwacht op het gebied van (water)sport, eten en drinken, ontspanning en vertie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ussen de heuvels in het achterland liggen vruchtbare vlakten waar wijn</w:t>
        <w:noBreakHyphen/>
        <w:t xml:space="preserve"> en olijfgaarden worden afgewisseld met fruitbomen.</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false"/>
      <w:ind w:left="565" w:hanging="0"/>
    </w:pPr>
    <w:rPr>
      <w:color w:val="000000"/>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1:12:00Z</dcterms:created>
  <dc:creator>Enne Berends</dc:creator>
  <dc:description/>
  <cp:keywords/>
  <dc:language>en-US</dc:language>
  <cp:lastModifiedBy>Leen</cp:lastModifiedBy>
  <dcterms:modified xsi:type="dcterms:W3CDTF">2006-02-05T11:12:00Z</dcterms:modified>
  <cp:revision>2</cp:revision>
  <dc:subject/>
  <dc:title>Les Baies du Soleil</dc:title>
</cp:coreProperties>
</file>